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调整中医药研究所</w:t>
      </w:r>
    </w:p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员任职的通知</w:t>
      </w:r>
    </w:p>
    <w:p>
      <w:pPr>
        <w:pStyle w:val="Normal"/>
        <w:snapToGrid w:val="false"/>
        <w:spacing w:lineRule="exact" w:line="68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医院党委会讨论，决定调整中医药研究所</w:t>
      </w:r>
      <w:r>
        <w:rPr>
          <w:rFonts w:ascii="仿宋_GB2312" w:hAnsi="仿宋_GB2312" w:eastAsia="仿宋_GB2312"/>
          <w:sz w:val="32"/>
          <w:szCs w:val="32"/>
          <w:lang w:eastAsia="zh-CN"/>
        </w:rPr>
        <w:t>成员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钦荣同志任中医药研究所所长；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军、丁泳、常胜同志任中医药研究所副所长；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任詹倩（专职）、林怡冰（专职）、孟永久、徐洪锋、沈灏、胡松峰、陈丹、王一萍、公培强、朱观祥、陈府芳、陈琦军、寿越敏、周幼文、周琴、夏炳江、黄奉献等同志为中医药研究所研</w:t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究员。</w:t>
      </w:r>
    </w:p>
    <w:p>
      <w:pPr>
        <w:pStyle w:val="Normal"/>
        <w:snapToGrid w:val="false"/>
        <w:spacing w:lineRule="exact" w:line="6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究员聘期自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4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55pt" to="442.7pt,1.5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;微软雅黑" w:cs="Calibri;微软雅黑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抄送：绍兴市卫生健康委员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3:40:00Z</dcterms:created>
  <dc:creator>早春杨柳</dc:creator>
  <dc:description/>
  <dc:language>en-US</dc:language>
  <cp:lastModifiedBy>金淑利</cp:lastModifiedBy>
  <dcterms:modified xsi:type="dcterms:W3CDTF">2021-02-10T07:5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