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8</w:t>
      </w:r>
      <w:r>
        <w:rPr/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614"/>
        <w:gridCol w:w="2958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通化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东昌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上海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浦东新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东镇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石家庄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藁城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绥化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望奎县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18T03:54:00Z</dcterms:modified>
  <cp:revision>5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14</vt:lpwstr>
  </property>
</Properties>
</file>