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绍兴市医疗保障局 绍兴市财政局 绍兴市卫生健康委员会关于明确绍兴市基本医疗保险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住院费用实施总额预算管理下按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DRGs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点数付费相关政策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区、县（市）医疗保障局（分局）、财政局、卫生健康局，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医疗保障局绍兴市财政局绍兴市卫生健康委员会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基本医疗保险住院费用实施总额预算下按</w:t>
      </w:r>
      <w:r>
        <w:rPr>
          <w:rFonts w:eastAsia="仿宋_GB2312" w:ascii="仿宋_GB2312" w:hAnsi="仿宋_GB2312"/>
          <w:color w:val="000000"/>
          <w:sz w:val="32"/>
          <w:szCs w:val="32"/>
        </w:rPr>
        <w:t>DRGs</w:t>
      </w:r>
      <w:r>
        <w:rPr>
          <w:rFonts w:ascii="仿宋_GB2312" w:hAnsi="仿宋_GB2312" w:eastAsia="仿宋_GB2312"/>
          <w:color w:val="000000"/>
          <w:sz w:val="32"/>
          <w:szCs w:val="32"/>
        </w:rPr>
        <w:t>点数付费暂行办法操作细则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绍市医保</w:t>
      </w:r>
      <w:r>
        <w:rPr>
          <w:rFonts w:eastAsia="仿宋_GB2312" w:ascii="仿宋_GB2312" w:hAnsi="仿宋_GB2312"/>
          <w:color w:val="000000"/>
          <w:sz w:val="32"/>
          <w:szCs w:val="32"/>
        </w:rPr>
        <w:t>[2019]55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省医保局的工作部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对全市医疗机构住院费用历史数据的测定，现就我市基本医疗保险住院费用实施总额预算管理下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数付费的相关政策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，请认真贯彻执行：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分组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《浙江省医疗保障局关于印发浙江省医疗保障疾病诊断相关分组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ZJ—DR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细分组目录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）的通知》要求，全市统一执行省医保局发布的疾病诊断相关分组标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差异系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根据不同级别不同医疗机构之间服务能力的差异，按照等级系数和医院系数结合的方式，为不同级别不同医疗机构的相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设置相应的差异系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G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数付费办法实施的首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差异系数按以下公式计算确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差异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级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等级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级别医疗机构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住院均次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住院均次费用（注：该级别所有医疗机构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总病例数少于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例时，该级别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等级系数优先按相邻上一级别等级系数确定，上一级别等级系数不存在的按相邻下一级别等级系数确定。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各级别等级系数均无法确定的，各级别等级系数均设置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医疗机构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住院均次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住院均次费用（注：该医疗机构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总病例数少于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例时，取同级别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等级系数作为调整后医院系数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差异系数上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2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90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差异系数（包括上下限）根据实际情况动态调整。原则上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数付费办法实施的次年起，每年一次进行差异系数调整，医院系数每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等级系数每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逐年调整至等级系数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按照卫生健康部门评定等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划分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级、二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个等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定点医疗机构当年差异系数按等级系数确定，后续随全市统一调整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稳定病组与非稳定病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病组分为稳定病组和非稳定病组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病组内例数符合大数定理要求界值或者例数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及以上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V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病组为稳定病组。组内例数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的病组为非稳定病组。组内例数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V≥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病组经再次裁剪后，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V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纳入稳定病组，反之纳入非稳定病组。稳定病组中的病例分为高倍率病例、低倍率病例、正常病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非稳定病组的病例、无法分入已有病组的病例，其点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该病例实际发生医疗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理医疗费用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均次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倍率界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高倍率病例按以下办法确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准点数小于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中，费用高于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住院均次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的病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准点数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且小于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中，费用高于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住院均次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的病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准点数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中，费用高于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住院均次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的病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倍率病例点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应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准点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D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异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准追加点数。其中核准追加点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准追加倍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对应的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准点数，核准追加倍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该病例总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理医疗费用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均次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限裁剪倍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上限裁剪倍率参考高倍率确定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低倍率病例按以下办法确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gre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总费用为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均次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及以下的病例（日间手术病例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低倍率病例点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病例实际发生医疗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理医疗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均次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最高不超过该病例对应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准点数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正常病例为除高倍率、低倍率病例以外的病例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其他结算办法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间手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间手术病例结算时，点数按其实际费用折算点数再上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，最高不超过本医疗机构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病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病床病例结算时，点数按其实际费用折算点数，最高不超过本医疗机构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折算点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该病例实际发生医疗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理医疗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均次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特病单议</w:t>
      </w:r>
    </w:p>
    <w:p>
      <w:pPr>
        <w:pStyle w:val="Bodytext1"/>
        <w:spacing w:lineRule="exact" w:line="520"/>
        <w:ind w:firstLine="6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医保经办机构组织专家对特殊病例进行单议，确定特殊病例的结算费用。季度单议结算仅包含以下四种情况：</w:t>
      </w:r>
    </w:p>
    <w:p>
      <w:pPr>
        <w:pStyle w:val="Bodytext1"/>
        <w:spacing w:lineRule="exact" w:line="520"/>
        <w:ind w:firstLine="6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（一）对于稳定病组中高倍率病例、低倍率病例结算有疑问的病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危急重症抢救患者或死亡病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已在医保经办机构备案的新技术项目病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经医保经办机构组织专家核准的其他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定点医疗机构可根据临床需要，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金结算公示系统线上申请部分特殊患者病例进行单议核算，但须严格控制单议核算的患者数量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月不得超过当期本院总出院人次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特病单议申请经专家审核通过，医保经办机构确认后进行单议核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病单议详细流程另行制定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考核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对各医疗机构进行年度清算时，将考核扣罚点数计入该医疗机构的年度总点数中。具体情况包括以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“分解住院”、“健康体检住院”、“挂名（床）住院”、“不符合入出院指征住院”的病例，不予结算病例点数，并按该病例点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扣罚点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故意“高套点数”的病例，不予结算病例点数，并按该高套病例点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扣罚点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“将住院费用分解至门诊结算”的病例，不予结算病例点数，并按该费用对应点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扣罚点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外其他违规情况，根据实际情况讨论予以单独处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医疗机构可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结算公示系统查看违规扣罚情况，对于违规扣罚有异议的持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绍兴市基本医疗保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点数付费定点医疗机构申诉表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》（附件）向医保经办机构进行申诉，医保经办机构定期组织特病单议会议时处理并答复医疗机构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八、医保基金结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统筹区住院、市内异地住院、省内异地住院的医保基金金额，由医保经办机构每月按各定点医疗机构按病组支付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拨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相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医保结算的住院病例，原则上全部采用刷卡或者扫码的方式结算。如因特殊情况需采用手工报销结算的病例，医疗机构需书面说明情况并报当地医保经办机构，各区、县（市）医保经办机构以月为单位，在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汇总上报至市医保经办机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医疗机构申请进入、退出医保住院基金结算，或医院等级发生变化的，应及时向当地医保经办机构报备。当地医保经办机构确认后，书面上报市医保经办机构，并由市医保经办机构通知服务机构进行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医疗新技术点数、追加总点数及奖惩点数等的具体经办另行制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本通知实施时间与绍市医保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[2019]5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号文件同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绍兴市基本医疗保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DR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点数付费定点医疗机构申诉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绍兴市医疗保障局               绍兴市财政局   </w:t>
      </w:r>
    </w:p>
    <w:p>
      <w:pPr>
        <w:pStyle w:val="Normal"/>
        <w:spacing w:lineRule="exact" w:line="52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绍兴市卫生健康委员会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72"/>
        <w:gridCol w:w="1516"/>
        <w:gridCol w:w="1514"/>
        <w:gridCol w:w="1514"/>
        <w:gridCol w:w="1182"/>
        <w:gridCol w:w="1288"/>
      </w:tblGrid>
      <w:tr>
        <w:trPr>
          <w:trHeight w:val="724" w:hRule="atLeast"/>
        </w:trPr>
        <w:tc>
          <w:tcPr>
            <w:tcW w:w="950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绍兴市基本医疗保险</w:t>
            </w: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DRG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点数付费定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医疗机构申诉表</w:t>
            </w:r>
          </w:p>
        </w:tc>
      </w:tr>
      <w:tr>
        <w:trPr>
          <w:trHeight w:val="695" w:hRule="atLeast"/>
        </w:trPr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点医疗机构名称：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诉时间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诉病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院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院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院时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院诊断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病组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发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问题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3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诉理由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93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家意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家签字：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：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0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机构经办人签字：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室负责人签字：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保经办机构经办人签字：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室负责人签字：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保经办机构签章：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3">
    <w:name w:val="正文文本 字符"/>
    <w:qFormat/>
    <w:rPr>
      <w:rFonts w:ascii="宋体" w:hAnsi="宋体" w:cs="宋体"/>
      <w:sz w:val="31"/>
      <w:szCs w:val="31"/>
      <w:lang w:val="zh-CN" w:bidi="zh-CN"/>
    </w:rPr>
  </w:style>
  <w:style w:type="character" w:styleId="PageNumber">
    <w:name w:val="Page Number"/>
    <w:basedOn w:val="Style12"/>
    <w:rPr/>
  </w:style>
  <w:style w:type="character" w:styleId="Style14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yle17">
    <w:name w:val="批注文字 字符"/>
    <w:qFormat/>
    <w:rPr>
      <w:rFonts w:ascii="等线;微软雅黑" w:hAnsi="等线;微软雅黑" w:eastAsia="等线;微软雅黑" w:cs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文字"/>
    <w:basedOn w:val="Normal"/>
    <w:qFormat/>
    <w:pPr>
      <w:jc w:val="left"/>
    </w:pPr>
    <w:rPr>
      <w:rFonts w:ascii="等线;微软雅黑" w:hAnsi="等线;微软雅黑" w:eastAsia="等线;微软雅黑" w:cs="宋体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表段落"/>
    <w:basedOn w:val="Normal"/>
    <w:qFormat/>
    <w:pPr>
      <w:autoSpaceDE w:val="false"/>
      <w:ind w:left="332" w:hanging="50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0:00Z</dcterms:created>
  <dc:creator>Administrator</dc:creator>
  <dc:description/>
  <dc:language>en-US</dc:language>
  <cp:lastModifiedBy>朱益民</cp:lastModifiedBy>
  <cp:lastPrinted>2020-12-30T18:01:00Z</cp:lastPrinted>
  <dcterms:modified xsi:type="dcterms:W3CDTF">2021-02-08T09:53:14Z</dcterms:modified>
  <cp:revision>4</cp:revision>
  <dc:subject/>
  <dc:title>安阳市发展和改革委员会安阳市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