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绍兴市中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出院患者随访情况分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20</w:t>
      </w:r>
      <w:r>
        <w:rPr>
          <w:rFonts w:ascii="宋体;SimSun" w:hAnsi="宋体;SimSun" w:cs="宋体;SimSun"/>
          <w:bCs/>
          <w:sz w:val="30"/>
          <w:szCs w:val="30"/>
        </w:rPr>
        <w:t xml:space="preserve">年度门诊办共回访出院患者 </w:t>
      </w:r>
      <w:r>
        <w:rPr>
          <w:rFonts w:cs="宋体;SimSun" w:ascii="宋体;SimSun" w:hAnsi="宋体;SimSun"/>
          <w:bCs/>
          <w:sz w:val="30"/>
          <w:szCs w:val="30"/>
        </w:rPr>
        <w:t>11560</w:t>
      </w:r>
      <w:r>
        <w:rPr>
          <w:rFonts w:ascii="宋体;SimSun" w:hAnsi="宋体;SimSun" w:cs="宋体;SimSun"/>
          <w:bCs/>
          <w:sz w:val="30"/>
          <w:szCs w:val="30"/>
        </w:rPr>
        <w:t xml:space="preserve">人，回访成功 </w:t>
      </w:r>
      <w:r>
        <w:rPr>
          <w:rFonts w:cs="宋体;SimSun" w:ascii="宋体;SimSun" w:hAnsi="宋体;SimSun"/>
          <w:bCs/>
          <w:sz w:val="30"/>
          <w:szCs w:val="30"/>
        </w:rPr>
        <w:t>8616</w:t>
      </w:r>
      <w:r>
        <w:rPr>
          <w:rFonts w:ascii="宋体;SimSun" w:hAnsi="宋体;SimSun" w:cs="宋体;SimSun"/>
          <w:bCs/>
          <w:sz w:val="30"/>
          <w:szCs w:val="30"/>
        </w:rPr>
        <w:t>人，回访率</w:t>
      </w:r>
      <w:r>
        <w:rPr>
          <w:rFonts w:cs="宋体;SimSun" w:ascii="宋体;SimSun" w:hAnsi="宋体;SimSun"/>
          <w:bCs/>
          <w:sz w:val="30"/>
          <w:szCs w:val="30"/>
        </w:rPr>
        <w:t>83.36 %</w:t>
      </w:r>
      <w:r>
        <w:rPr>
          <w:rFonts w:ascii="宋体;SimSun" w:hAnsi="宋体;SimSun" w:cs="宋体;SimSun"/>
          <w:bCs/>
          <w:sz w:val="30"/>
          <w:szCs w:val="30"/>
        </w:rPr>
        <w:t xml:space="preserve">，回访成功率 </w:t>
      </w:r>
      <w:r>
        <w:rPr>
          <w:rFonts w:cs="宋体;SimSun" w:ascii="宋体;SimSun" w:hAnsi="宋体;SimSun"/>
          <w:bCs/>
          <w:sz w:val="30"/>
          <w:szCs w:val="30"/>
        </w:rPr>
        <w:t>61.76%</w:t>
      </w:r>
      <w:r>
        <w:rPr>
          <w:rFonts w:ascii="宋体;SimSun" w:hAnsi="宋体;SimSun" w:cs="宋体;SimSun"/>
          <w:bCs/>
          <w:sz w:val="30"/>
          <w:szCs w:val="30"/>
        </w:rPr>
        <w:t>。随访内容包括医生单元、护理单元、医技单元（放射、特检、功能）、住院收费处、住院接待处、手术室、麻醉科、卫生保洁、食堂饭菜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服务质量、病房环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设施、医疗费用、总体服务及治疗效果等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个方面进行回访，满意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分、基本满意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分、一般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分、不满意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/>
          <w:bCs/>
          <w:sz w:val="30"/>
          <w:szCs w:val="30"/>
        </w:rPr>
        <w:t>分。</w:t>
      </w:r>
    </w:p>
    <w:p>
      <w:pPr>
        <w:pStyle w:val="Normal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/>
      </w:pPr>
      <w:r>
        <w:rPr/>
        <w:t>一、分项满意度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6"/>
      </w:tblGrid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随访内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项满意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单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单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1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检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接待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收费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3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3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工（护理员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饭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质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房环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设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8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费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服务及治疗效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从分项满意度情况来看，满意度比较高的是手术室、麻醉科、住院收费、住院接待、医技单元，满意度排名较后的是医疗费用、医生单元、护理单元、食堂饭菜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服务质量、总体服务及治疗效果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0"/>
          <w:szCs w:val="30"/>
        </w:rPr>
        <w:t>各病区分项满意度情况</w:t>
      </w:r>
      <w:r>
        <w:rPr>
          <w:rFonts w:ascii="宋体;SimSun" w:hAnsi="宋体;SimSun" w:cs="宋体;SimSun"/>
          <w:bCs/>
          <w:sz w:val="30"/>
          <w:szCs w:val="30"/>
        </w:rPr>
        <w:t>（详见附件）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红色为最高分，绿色为最低分，内科病区各分项满意度较高，其中十四病区、七病区较多；外科及骨科各分项满意度分相对较低，其中二病区、六病区、十二病区较多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right="-594" w:hanging="0"/>
        <w:rPr/>
      </w:pPr>
      <w:r>
        <w:rPr/>
        <w:t>三、各诊疗组满意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18"/>
        <w:gridCol w:w="4796"/>
      </w:tblGrid>
      <w:tr>
        <w:trPr>
          <w:trHeight w:val="4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诊疗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意度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瑜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钰萍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立江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联欢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艳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桢敏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建宇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慧娇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珍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兆龙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大明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利荣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武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志水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云辉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观祥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风永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琦军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晋钟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2</w:t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建德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剑增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姒学东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积勇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茶娣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睿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宁杰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富林岩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金忠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松峰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智敏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建林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国文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路平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宏斌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志水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6</w:t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bCs/>
          <w:sz w:val="30"/>
          <w:szCs w:val="30"/>
        </w:rPr>
        <w:t>从随访情况来看主要是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个方面的原因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新冠疫情期间的防控（住院流程、陪护、探视引起的投诉），解释不到位。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沟通告知不足，术前术后谈话不到位，更改手术时间但未告知患者及家属（医生只单方面做好了告知，而忽略了作为患者及家属的明确知晓）。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制度与流程不明确（多部门联合处理的问题没有做好衔接工作），特别体现在饭卡充值、出院办理手续、未告知骨科住院病人如何刷医保卡等。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服务态度方面，医生护士说话生冷，爱理不理，见不到医生，查房少。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治疗效果不佳，术后皮肤发炎，愈合不良，占不满意较大份额，特别是康复科较多。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 xml:space="preserve">、护理技术不佳，特别体现在护士输液穿刺技术 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卫生保洁不到位，特别是厕所卫生，早上搞卫生太早影响休息。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、护工、陪护的素质有欠提高，特别体现在护工态度较差，动作粗暴。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、食堂小菜不合口味等。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、个别患者诉费用较高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门诊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1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before="156" w:after="0"/>
        <w:rPr/>
      </w:pPr>
      <w:r>
        <w:rPr/>
        <w:t>附件：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79"/>
        <w:gridCol w:w="1161"/>
        <w:gridCol w:w="1103"/>
        <w:gridCol w:w="1222"/>
        <w:gridCol w:w="1117"/>
        <w:gridCol w:w="987"/>
        <w:gridCol w:w="911"/>
        <w:gridCol w:w="1088"/>
        <w:gridCol w:w="1207"/>
        <w:gridCol w:w="1280"/>
        <w:gridCol w:w="1117"/>
        <w:gridCol w:w="1037"/>
      </w:tblGrid>
      <w:tr>
        <w:trPr>
          <w:trHeight w:val="8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生单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理单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检单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接待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术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麻醉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生保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堂饭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服务质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房环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体服务及治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疗费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病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7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7.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7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3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病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6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病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7.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病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病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7.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7.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7.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05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7.1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病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病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3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病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二病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7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7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7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三病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96.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四病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45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57" w:right="1157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7:00Z</dcterms:created>
  <dc:creator>微软用户</dc:creator>
  <dc:description/>
  <cp:keywords/>
  <dc:language>en-US</dc:language>
  <cp:lastModifiedBy>柳  佳</cp:lastModifiedBy>
  <cp:lastPrinted>2021-01-29T08:15:00Z</cp:lastPrinted>
  <dcterms:modified xsi:type="dcterms:W3CDTF">2021-02-1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