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门诊诊室电话一览表</w:t>
      </w:r>
    </w:p>
    <w:tbl>
      <w:tblPr>
        <w:tblW w:w="99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918"/>
        <w:gridCol w:w="2939"/>
        <w:gridCol w:w="1736"/>
        <w:gridCol w:w="2433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楼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诊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线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/>
            </w:pPr>
            <w:r>
              <w:rPr>
                <w:szCs w:val="21"/>
              </w:rPr>
              <w:t>座机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号</w:t>
            </w:r>
          </w:p>
        </w:tc>
      </w:tr>
      <w:tr>
        <w:trPr>
          <w:trHeight w:val="4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一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门诊服务中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服务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8/612208</w:t>
            </w:r>
          </w:p>
        </w:tc>
      </w:tr>
      <w:tr>
        <w:trPr>
          <w:trHeight w:val="4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约中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58/677158</w:t>
            </w:r>
          </w:p>
        </w:tc>
      </w:tr>
      <w:tr>
        <w:trPr>
          <w:trHeight w:val="44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骨科诊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9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99/6171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（骨伤科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1/61220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（创伤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2/61220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（脊柱关节一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3/61220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诊室（创伤二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5/6122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诊室（脊柱关节二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6/61220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诊室（骨伤整复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8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88/61718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诊室（手足外科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9/61220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贴膏药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9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89/61719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颈腰痛专科诊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（脊柱关节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6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60/61226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（颈椎专科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6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65/61226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、脊柱综合康复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4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41/66704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发热门诊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发热门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1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12/66701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夜间值班手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8078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儿科发热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6826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145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采样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采样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08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085/619085/6769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二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儿科诊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7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79/66707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9/61222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9/61222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（倪、徐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30/6122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诊室（发热诊室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9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95/65709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内外科诊疗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3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39/66703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（内分泌专家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1/61222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（内分泌普通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1/61222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（心血管科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0/61222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诊室（消化内科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82/61228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诊室（神经内科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1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18/6122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诊室（呼吸内科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59/61715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诊室（全科医学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1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19/61221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诊室（风湿、肿瘤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3/61222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诊室（外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0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07/61220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诊室（外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7/61222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号诊室（肛肠科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26/6122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号诊室（肾内科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6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67/66706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门诊手术、换药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31/6122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特检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超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3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35/61223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值班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36/6122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肌电图（肺功能室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23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230/61723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心电图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3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36/61223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三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中内科诊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3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38/61703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7/61225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8/61225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6/61225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5/61225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31/6170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8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81/61708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8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82/61708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门诊办公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22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226/61722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随访中心（志工办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9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92/65709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国医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/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号诊室（景岳堂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0/61225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号诊室（华佗堂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4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49/61224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号诊室（思邈堂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48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48/61224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号诊室（仲景堂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47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47/612247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号诊室（时珍堂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4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46/61224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耳鼻喉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71/61227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5-16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71/61227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治未病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7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71/67707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72/67707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73/67707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正和馆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推拿科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6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62/61226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推拿科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15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156/61725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四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8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80/66708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眼科诊区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（王、任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2/61990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（方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2/61990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（项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2/61990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3/61990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疼痛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3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31/619931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口腔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号诊室（应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72/61227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8-12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7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72/61227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妇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5-16</w:t>
            </w:r>
            <w:r>
              <w:rPr>
                <w:szCs w:val="21"/>
              </w:rPr>
              <w:t>诊室（何、郑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3/61225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3-14</w:t>
            </w:r>
            <w:r>
              <w:rPr>
                <w:szCs w:val="21"/>
              </w:rPr>
              <w:t>诊室（阮、蒋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7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73/61227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皮肤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（王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5/6199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5/6199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9905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9905/619905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七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针灸科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预检分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4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42/657042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259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2259/61225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8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83/657083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诊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709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89107096/657096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55" w:leader="none"/>
        </w:tabs>
        <w:jc w:val="center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24:00Z</dcterms:created>
  <dc:creator>微软用户</dc:creator>
  <dc:description/>
  <cp:keywords/>
  <dc:language>en-US</dc:language>
  <cp:lastModifiedBy>柳  佳</cp:lastModifiedBy>
  <cp:lastPrinted>2020-09-17T08:07:00Z</cp:lastPrinted>
  <dcterms:modified xsi:type="dcterms:W3CDTF">2021-02-22T02:44:00Z</dcterms:modified>
  <cp:revision>33</cp:revision>
  <dc:subject/>
  <dc:title>门诊诊室电话一览表</dc:title>
</cp:coreProperties>
</file>