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418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2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5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84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兆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83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84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3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0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82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严可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8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建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07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0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42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40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1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茶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06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宇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2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93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47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村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2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72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宏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4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3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3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3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5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1-02-23T02:31:43Z</dcterms:modified>
  <cp:revision>360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