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表彰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各类教学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科室和个人的决定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、各教研室：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调动我院带教老师的教学积极性，促进优质师资队伍建设，提升临床带教能力和水平，同时激励我院住培医师的学习积极性，根据前期无记名投票及职能科综合评定，经院长办公会议讨论通过，决定对以下科室和个人进行表彰，具体名单如下：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优秀带教科室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分泌科   消化内科   中内科   针灸科   神经内科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秀带教老师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雄碧   罗桢敏   周洁芳   裘慈芳   富琳岩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杏林”住培奖学金获得者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攀   李晓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等奖：郑玲军   杨莎莎   赵佳娜   陶银银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娅   倪致雅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梦娇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金恺韬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萍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梨琴   宋燕玲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带教科室、带教老师和住培医师再接再厉，再创佳绩。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它</w:t>
      </w:r>
      <w:r>
        <w:rPr>
          <w:rFonts w:ascii="仿宋_GB2312" w:hAnsi="仿宋_GB2312" w:cs="仿宋_GB2312" w:eastAsia="仿宋_GB2312"/>
          <w:sz w:val="32"/>
          <w:szCs w:val="32"/>
        </w:rPr>
        <w:t>带教科室、带教老师和住培医师要学习先进，一方面规范教学行为，一方面提高学习热情，互相促进，一起努力把医院的教学工作做得更好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</w:p>
    <w:p>
      <w:pPr>
        <w:pStyle w:val="Normal"/>
        <w:snapToGrid w:val="false"/>
        <w:spacing w:lineRule="exact" w:line="64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4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19:00Z</dcterms:created>
  <dc:creator>李秋萍</dc:creator>
  <dc:description/>
  <dc:language>en-US</dc:language>
  <cp:lastModifiedBy>金淑利</cp:lastModifiedBy>
  <dcterms:modified xsi:type="dcterms:W3CDTF">2021-02-23T03:3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