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各教研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及带教师资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教研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进一步加强和规范医学教学工作，保障住培、实习等各类教学培训工作有序进行，确保培训质量和实效，根据各教研室自主申请，职能科资质审核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院长办公会议讨论通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各教研室设置及带教师资人员情况公布如下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中医内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呼吸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李慧娇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一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李国华  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薇  尤志新  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心血管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刘兆龙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边佳萍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梅  叶玲玲  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脾胃病科教研室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黎云辉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锋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毛水泉  赵胜权  沈惠善  段建华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公培强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许海锋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芳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急诊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张锦华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林明武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英  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  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海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  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攀  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锋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曹飞燕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症医学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ICU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严可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何银银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潘利平  任园伟  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铭  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江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分泌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章联欢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官莉莉  张祝华  周健中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琦军  鲁剑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梦雪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冰清  安艳军  刘金玲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肿瘤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轶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  章村田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风湿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罗桢敏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孟闯闯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根荣  盛苏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肾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富琳岩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付玉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沈元良  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英  马黎丽  王亚平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神经内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朱观祥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志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邵静松  孙利荣  刘俊琼  陈可为  李国华  周志坚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中医全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寿越敏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根荣  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胜  俞俊薏  陈辽儿  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娟  金少威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锋  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丽  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健  卓一飞  韩永良  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征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中医外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医外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普外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王风永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赵雄碧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张建宇  朱大明  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  沈学香  谢立江  黄奉献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支飞虎  陆杰慧  张澍漾  陈子建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肛肠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睿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萌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强  冯水娟  谢建峰 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皮肤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陈彩飞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朱晓燕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燕  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础  陈梦娇  蔡路炜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中医骨伤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胡关彪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兴潮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沈钦荣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凌义龙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孟永久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丁积勇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智敏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韦金忠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沈剑增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王晋钟  胡松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马军华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之江  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  葛剑洪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明  陶铁瑛  陈建德  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怡  魏平洋  夏炳江  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峰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俊  章宁杰  郑建林  张桢阳  王洪灿  柴绍军  许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杨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樊晓琦  刘运海  陈剑磨  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磊  何建明  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凌  吕宇航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朱海波  金建淼  许伟攀  王敏龙  张华良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立刚  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功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俊杰  凌一鸣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医妇科教研室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菊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郑立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蒋敏燕  阮双娟  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菲  陈思忆  杨荟璇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中医儿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赖蓉蓉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倪晓红  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菁  唐勤勤  吴庆福  贺江飞  蒋燕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雄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七、针灸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丹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俞竹青  钟卫江  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倩  钱玲琳  管仕强  李蓓珍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雪艳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八、推拿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灏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卢文促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丁梁柱  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辰  王月利  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颖  徐达康  郑玲军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钱炯辉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中医康复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朱国文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家峰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姒学东  唐茶娣  刘登安  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斌  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彬  虞逸舒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石婷婷  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燕  沈逸倩  屠姝航  章思晨  余佳梅  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鑫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中医眼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任钰萍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黄仕尧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杰  项文莉  王连方  傅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甜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洁  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丽分  平靖儿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一、中医耳鼻喉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李宏斌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娟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赵燕萍  田悦越 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二、口腔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张立港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柯云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成员：应丽珍  陆晓俊  徐巧焱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三、麻醉疼痛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任志伟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郑雅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瑾  周志水  俞亚红  潘路平  许晓齐  楼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洁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李丹升  陈彩艳  赵敏杰  陈群生  钟晓坚  黎村丰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四、放射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蒋廷宠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茜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王国松  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坚  杨建荣  高建根  王苏波  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鸣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平山  黄锦金  平小芳  董旭霞  蔡剡军  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颖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强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秀清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五、功能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裘慈芳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王芳英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赵丹丹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艳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六、超声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黄伟刚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晓青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钟淑娟  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磊  金秀娥  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琴  赵凤娟  郭平波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超  郑风雨  庄丛鑫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七、检验科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沈建成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彪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娄坚江  李雪雯  张建美  马国海  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苏  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枫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八、病理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宁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沈晓斌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侯明生  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莹  郑逸婷  徐益波</w:t>
      </w:r>
    </w:p>
    <w:p>
      <w:pPr>
        <w:pStyle w:val="Normal"/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九、中药剂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徐洪锋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琴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丁关生  谢浩洋  王铁烽  俞辅军  金荣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斌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永钢  罗燕平  梁依芳  许银银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丹  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烨  </w:t>
      </w:r>
    </w:p>
    <w:p>
      <w:pPr>
        <w:pStyle w:val="Normal"/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十、西药剂科教研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陈劲柏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傅利萍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陈亚媚  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湘  俞建华  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栩  高冬虹  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芳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燕  黄玉芳  叶汪丹  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磊  裘小灵  章丹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冯莉莉</w:t>
      </w:r>
    </w:p>
    <w:p>
      <w:pPr>
        <w:pStyle w:val="Normal"/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季莎莎  魏铁琪  赵亚萍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十一、临床药学教研室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军</w:t>
      </w:r>
    </w:p>
    <w:p>
      <w:pPr>
        <w:pStyle w:val="Normal"/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周洁芳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颖  郭晴晓</w:t>
      </w:r>
    </w:p>
    <w:p>
      <w:pPr>
        <w:pStyle w:val="Normal"/>
        <w:snapToGrid w:val="false"/>
        <w:spacing w:lineRule="exact" w:line="620"/>
        <w:ind w:left="64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十二、护理教研室</w:t>
      </w:r>
    </w:p>
    <w:p>
      <w:pPr>
        <w:pStyle w:val="Normal"/>
        <w:snapToGrid w:val="false"/>
        <w:spacing w:lineRule="exact" w:line="620"/>
        <w:ind w:left="64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研室主任：诸薇薇</w:t>
      </w:r>
    </w:p>
    <w:p>
      <w:pPr>
        <w:pStyle w:val="Normal"/>
        <w:widowControl w:val="false"/>
        <w:snapToGrid w:val="false"/>
        <w:spacing w:lineRule="exact" w:line="620"/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教学秘书：黄月娟</w:t>
      </w:r>
    </w:p>
    <w:p>
      <w:pPr>
        <w:pStyle w:val="Normal"/>
        <w:widowControl w:val="false"/>
        <w:snapToGrid w:val="false"/>
        <w:spacing w:lineRule="exact" w:line="620"/>
        <w:ind w:left="64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员：周幼文  黄燕萍  俞利琴  单红君  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瑜  张丽芳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  殷素萍  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红  蔡亚兰  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靖  严斌娟  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宴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蔡晓霞  何淑敏  奕丽娜  尉红萍  金华娟  裘晶晶  俞丹霞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翁亚军  王水芳  王虹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王菊香  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萍  邵冬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过珊珊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吴桂英  刘海英  沈妙苗  龚胜兰  吕志林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吴建红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郑亚萍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赵超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娟  朱雅芳  施淼娣  杨丹丹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谢月华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刘园君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朱丽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何金鑫  斯萍萍  蒋红波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蔡丹凤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徐君君 </w:t>
      </w:r>
    </w:p>
    <w:p>
      <w:pPr>
        <w:pStyle w:val="Normal"/>
        <w:widowControl w:val="false"/>
        <w:snapToGrid w:val="false"/>
        <w:spacing w:lineRule="exact" w:line="62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蒋银娣  孙林红  张宝珠  周秋萍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周燕飞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姜文芳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佳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ind w:firstLine="568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0" cy="485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13:00Z</dcterms:created>
  <dc:creator>李秋萍</dc:creator>
  <dc:description/>
  <dc:language>en-US</dc:language>
  <cp:lastModifiedBy>金淑利</cp:lastModifiedBy>
  <dcterms:modified xsi:type="dcterms:W3CDTF">2021-02-23T03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