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720" w:before="0" w:after="200"/>
        <w:ind w:firstLine="885"/>
        <w:outlineLvl w:val="2"/>
        <w:rPr>
          <w:rFonts w:ascii="Arial" w:hAnsi="Arial" w:eastAsia="宋体;SimSu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宋体;SimSun"/>
          <w:b/>
          <w:bCs/>
          <w:color w:val="000000"/>
          <w:sz w:val="36"/>
          <w:szCs w:val="36"/>
        </w:rPr>
        <w:t>以走在前列的姿态全面推进数字化改革</w:t>
      </w:r>
    </w:p>
    <w:p>
      <w:pPr>
        <w:pStyle w:val="Style15"/>
        <w:shd w:fill="FFFFFF" w:val="clear"/>
        <w:spacing w:before="240" w:after="240"/>
        <w:ind w:firstLine="480"/>
        <w:jc w:val="both"/>
        <w:rPr/>
      </w:pP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26</w:t>
      </w:r>
      <w:r>
        <w:rPr>
          <w:rFonts w:ascii="Arial" w:hAnsi="Arial" w:cs="Arial"/>
          <w:sz w:val="27"/>
          <w:szCs w:val="27"/>
        </w:rPr>
        <w:t>日</w:t>
      </w:r>
      <w:r>
        <w:rPr>
          <w:rFonts w:ascii="Arial" w:hAnsi="Arial" w:cs="Arial"/>
          <w:sz w:val="27"/>
          <w:szCs w:val="27"/>
        </w:rPr>
        <w:t>下午，市委召开全市数字化改革大会，全面部署我市数字化改革工作。市委书记马卫光强调，深入学习贯彻习近平总书记关于全面深化改革的重要论述精神，全面贯彻落实全省数字化改革大会各项部署，对标对表，谋深谋细，蹄疾步稳推进我市数字化改革工作，为加快实现“四个率先”战略目标提供强大动力。市委副书记、市长盛阅春主持，市领导谭志桂、魏伟、陈澄等参加。</w:t>
      </w:r>
    </w:p>
    <w:p>
      <w:pPr>
        <w:pStyle w:val="Style15"/>
        <w:shd w:fill="FFFFFF" w:val="clear"/>
        <w:spacing w:before="240" w:after="240"/>
        <w:ind w:firstLine="4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马卫光指出，数字化改革是新发展阶段浙江全面深化改革的总抓手，有着深刻背景和深远考虑。从科技发展和全球治理看，数字化变革将成为引领百年未有之大变局的重大力量；从顶层设计看，数字化转型已成为重大国家战略；从浙江改革历程看，数字化改革是我省发挥先发优势的必然选择；从基层实践应用看，数字化技术已深入基层社会各个领域。各级各部门要深刻领会把握省委推进数字化改革的时代背景、战略意图和定义内涵，把数字化改革紧紧抓在手上，全面贯穿到党的领导和经济、政治、文化、社会、生态文明建设全过程各方面，为率先走出争创社会主义现代化先行省的市域发展之路开好局、起好步。</w:t>
      </w:r>
    </w:p>
    <w:p>
      <w:pPr>
        <w:pStyle w:val="Style15"/>
        <w:shd w:fill="FFFFFF" w:val="clear"/>
        <w:spacing w:before="240" w:after="240"/>
        <w:ind w:firstLine="4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马卫光强调，数字化改革是一项复杂的系统工程，要坚持“规定动作接得住，自选动作有创新”，对照时间表、任务书，围绕构建“</w:t>
      </w:r>
      <w:r>
        <w:rPr>
          <w:rFonts w:cs="Arial" w:ascii="Arial" w:hAnsi="Arial"/>
          <w:sz w:val="27"/>
          <w:szCs w:val="27"/>
        </w:rPr>
        <w:t>1+5+2”</w:t>
      </w:r>
      <w:r>
        <w:rPr>
          <w:rFonts w:ascii="Arial" w:hAnsi="Arial" w:cs="Arial"/>
          <w:sz w:val="27"/>
          <w:szCs w:val="27"/>
        </w:rPr>
        <w:t>工作体系重点任务，加快完善数字化改革总体方案和一体化智能化公共数据平台、党政机关整体智治综合应用、数字政府综合应用、数字经济综合应用、数字社会综合应用、数字法治综合应用的建设方案，积极推进理论研究和制度创新，把各项工作做细做实做到位。要建立健全领导体制和工作机制，强化组织领导、清单管理、合作共建和考核评价，营造浓厚氛围。各级干部特别是“一把手”要加强学习，提高站位，抓好统筹，推动数字化改革不断取得新进展。</w:t>
      </w:r>
    </w:p>
    <w:p>
      <w:pPr>
        <w:pStyle w:val="Style15"/>
        <w:shd w:fill="FFFFFF" w:val="clear"/>
        <w:spacing w:before="240" w:after="240"/>
        <w:ind w:firstLine="4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盛阅春强调，各级各有关部门要以时不我待、只争朝夕的责任感使命感，紧扣时间节点，抓紧制定细化、量化、具体化的实施方案和责任清单，高标准、高水平、高效率完成各项改革任务。要对照建设标准和要求，结合自身职能实际，通过流程再造和制度创新，打造一批具有乘数效应的场景化多业务协同应用，实现系统的综合集成和全面提升。要积极探索建立最有效的统筹协调机制，加快形成强大工作合力，不断推动我市数字化改革实现新突破。</w:t>
      </w:r>
    </w:p>
    <w:p>
      <w:pPr>
        <w:pStyle w:val="Style15"/>
        <w:shd w:fill="FFFFFF" w:val="clear"/>
        <w:spacing w:before="240" w:after="240"/>
        <w:ind w:firstLine="48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会议以视频形式举行，各区（市、县）设分会场。会上，市委改革办、市委办公室、市政府办公室、市经信局、市发改委、市委政法委、市大数据局有关负责人作表态发言。</w:t>
      </w:r>
    </w:p>
    <w:p>
      <w:pPr>
        <w:pStyle w:val="Normal"/>
        <w:spacing w:before="0" w:after="2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Detailzuoz1">
    <w:name w:val="detail-zuoz1"/>
    <w:basedOn w:val="Normal"/>
    <w:qFormat/>
    <w:pPr>
      <w:snapToGrid w:val="true"/>
      <w:spacing w:before="600" w:after="600"/>
      <w:ind w:left="600" w:right="600" w:hanging="0"/>
      <w:jc w:val="righ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5:00Z</dcterms:created>
  <dc:creator>微软用户</dc:creator>
  <dc:description/>
  <cp:keywords/>
  <dc:language>en-US</dc:language>
  <cp:lastModifiedBy>微软用户</cp:lastModifiedBy>
  <dcterms:modified xsi:type="dcterms:W3CDTF">2021-03-02T02:28:00Z</dcterms:modified>
  <cp:revision>1</cp:revision>
  <dc:subject/>
  <dc:title/>
</cp:coreProperties>
</file>