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01-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86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剂量不合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处方、剂量不合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剂量不合理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208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:6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千年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仙茅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花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仙灵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8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麦芽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蜈蚣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2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石菖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药典规定，蜈蚣常用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-5g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本处方中蜈蚣用量仅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g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量偏小会影响药效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黄奉献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组方、剂量不合理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115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生石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石娟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处方与中医理法方药相违背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1146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生石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石娟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处方与中医理法方药相违背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三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1264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青蒿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陈辽儿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处方与中医理法方药相违背。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09675.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5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9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676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,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99941.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7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71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515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7820.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7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63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5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3.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7859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7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55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5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.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14054.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13862  771362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13309  7713405  7714191  771308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713364  7713143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13440  771436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14453  7714126  7713307  7713567  771356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14742  7714693  771475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13451  7713056  7713580  7713342  771308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琦军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1453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13523  771352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13128  771388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14385  7714244  771469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1458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1424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组方遣药需遵循中医“君、臣、佐、使”原则，杜绝“单味药、小剂量”之刷处方数行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注意处方用药剂量，避免剂量过小影响药效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但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6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.03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1-03-02T07:42:00Z</dcterms:modified>
  <cp:revision>265</cp:revision>
  <dc:subject/>
  <dc:title/>
</cp:coreProperties>
</file>