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《试剂采购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细则》的通知</w:t>
      </w:r>
    </w:p>
    <w:p>
      <w:pPr>
        <w:pStyle w:val="Normal"/>
        <w:spacing w:lineRule="exact" w:line="62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医院物资采购管理，根据医院“经济管理年”工作要求及物资采购管理办法（试行）的有关规定，经研究，对试剂类物资采购管理作以下明确，请相关科室遵照执行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left="6718" w:hanging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 w:before="0" w:after="0"/>
        <w:ind w:left="6718" w:hanging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剂采购管理细则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科室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剂类物资按注册证类别进行分类，械准字号的试剂由设备科采购，药准字号的试剂由药剂科采购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申请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试剂常规采购由使用科室（检验科、病理科等，下同）提出申请，采购科室实施采购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新增项目的试剂采购，纳入新技术新项目管理的，须经医院新技术新项目评审会议通过，并由使用科室科主任或副主任提出申请，分管领导审批同意后，交采购科室实施采购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已有的检验项目中需增加辅助类试剂的，由使用科室科主任或副主任提出申请，分管领导审批同意后，采购科室实施采购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采购要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物资采购管理办法，达到医院规定的招标额度要求的，须经招标办统一招标后，才能由采购科室执行采购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标技术参数的征集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使用科室：成立试剂采购管理小组，由业务分管领导任组长，并指定相关人员为执行副组长，召集科内人员组成试剂采购管理小组。试剂采购管理小组经集体讨论后，形成包括“采购品种、数量和标段划分、主要技术参数、投标供应商资格要求、售后服务、部分客观性评分标准”等招标资料建议稿，协助采购科室推荐评审专家、论证专家。为加强内控管理，权力相互制衡，原则上采购需求人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即新增项目采购申请人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与负责招标采购参数需求设定的执行副组长不能由同一人担任；同一人不能连续担任同一采购试剂招标参数需求的执行副组长。科内管理人员不足时酌情处理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采购科室：负责收集汇总和补充使用科室关于采购（招标）申请和招标文书中技术参数的资料，单一来源和采购进口产品论证、关注项目推进及进展情况、招标结果执行，根据招标工作要求向招标办推荐评审专家、论证专家。在合同到期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提出招标需求，形成完整的招标申请资料，提交招标办进行标书拟定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招标办负责制定招标文件。组织确定评分标准，牵头进行进口产品论证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招标项目的主要技术参数论证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标进程的动态管理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提高招标效率，防止各环节相关部门的扯皮行为。凡因前一环节未及时提供相关资料影响后一步骤实施的，责任由未提供资料的科室负责人承担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采购科室、使用科室均需对招标进度、招标成效负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，主动联系招标办或第三方代理机构，关注并参与整个工作进度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禁该招未招、已过合同期未实施新一轮招标的违规采购、违规使用行为，违者按职工奖惩条例和中层干部管理考核评估细则处理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文件未提及的内容及要求以医院物资采购管理办法为准，两个文件不一致的以本文件为准执行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管理细则自发文之日起生效。</w:t>
      </w:r>
    </w:p>
    <w:p>
      <w:pPr>
        <w:pStyle w:val="Normal"/>
        <w:spacing w:lineRule="exact" w:line="620" w:before="0" w:after="0"/>
        <w:ind w:firstLine="5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5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5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20"/>
        <w:ind w:left="0" w:right="105" w:hanging="0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7310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3pt" to="444.2pt,5.3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绍兴市卫生健康委员会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0:00Z</dcterms:created>
  <dc:creator>沈  勇</dc:creator>
  <dc:description/>
  <dc:language>en-US</dc:language>
  <cp:lastModifiedBy>金淑利</cp:lastModifiedBy>
  <dcterms:modified xsi:type="dcterms:W3CDTF">2021-03-09T01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