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王世俊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行政后勤第二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王世俊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王世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9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级工程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快阁苑阳冬坊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60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信息科中级工程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陶建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俞杏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1-03-16T03:18:07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