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徐萍风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门诊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徐萍风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徐萍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门诊兼中医护理门诊主管护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任钰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杨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1-03-16T03:46:39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