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Heading2"/>
        <w:keepNext w:val="false"/>
        <w:keepLines w:val="false"/>
        <w:widowControl/>
        <w:pBdr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印发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干部学习制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《绍兴市中医院干部学习制度》经医院党委会讨论通过，现予印发，请各科室组织学习，认真贯彻落实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ind w:firstLine="6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"/>
        </w:rPr>
        <w:t>绍兴市中医院干部学习制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为进一步加强我院干部队伍建设，不断提高全体干部的思想政治素质、领导艺术及管理水平，全力推动“十四五规划”开好局、起好步，有效促进医院“二次创业”发展，特制定本制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一、确定每月第一周星期一晚上为管理理论知识集中学习日（如遇法定节假日顺延）。参加对象为院领导、职能科长、支部书记、科主任、护士长、支部班子成员。根据学习内容组织支部委员、管理干事、诊疗组长、责任组长、业务骨干列席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 xml:space="preserve">二、学习内容由医院及相关职能科统筹安排制定。重点学习政治理论，最新医院管理、党建知识，院内外新政策制度解读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三、结合工作实际，经常组织学习心得体会交流，及时梳理医院相关制度流程、风险防范方面的不足，推进我院现代医院管理制度的完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四、学习除规定内容外，还应结合当前形势与任务，有针对性地参加上级部门组织的专题论坛、管理讲座等活动，必要时组织外出参观、调研、交流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五、医院统筹安排中层干部到上级医院轮训学习，省内外、出国（境）专项学习研修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六、建立干部学习考勤及奖惩制度，如确因特殊情况不能及时参加学习的，必须由本人向院领导请假。学习情况列入干部年度考核内容，与干部绩效奖励、评先评优挂钩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微软雅黑" w:cs="Calibri;微软雅黑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7:00Z</dcterms:created>
  <dc:creator>早春杨柳</dc:creator>
  <dc:description/>
  <dc:language>en-US</dc:language>
  <cp:lastModifiedBy>金淑利</cp:lastModifiedBy>
  <cp:lastPrinted>2021-03-17T09:55:00Z</cp:lastPrinted>
  <dcterms:modified xsi:type="dcterms:W3CDTF">2021-03-17T01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