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8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9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9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0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0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住院患者检查申请单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3-18T01:02:47Z</dcterms:modified>
  <cp:revision>379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