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10"/>
        <w:gridCol w:w="1634"/>
        <w:gridCol w:w="3177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胡万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1003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胸腰椎骨折术后切口愈合不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韦金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炳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2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00388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左锁骨骨折术后再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.2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42Z</dcterms:created>
  <dc:creator>Administrator</dc:creator>
  <dc:description/>
  <dc:language>en-US</dc:language>
  <cp:lastModifiedBy>黄奉献</cp:lastModifiedBy>
  <dcterms:modified xsi:type="dcterms:W3CDTF">2021-03-18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