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18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0"/>
          <w:szCs w:val="40"/>
        </w:rPr>
        <w:t>绍兴市中医院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0"/>
          <w:szCs w:val="40"/>
        </w:rPr>
        <w:t>抗肿瘤药物分级管理目录表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0"/>
          <w:szCs w:val="22"/>
        </w:rPr>
      </w:pPr>
      <w:r>
        <w:rPr>
          <w:rFonts w:eastAsia="仿宋" w:cs="仿宋" w:ascii="仿宋" w:hAnsi="仿宋"/>
          <w:color w:val="000000"/>
          <w:kern w:val="0"/>
          <w:sz w:val="20"/>
          <w:szCs w:val="2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68"/>
        <w:gridCol w:w="708"/>
        <w:gridCol w:w="1128"/>
        <w:gridCol w:w="923"/>
        <w:gridCol w:w="947"/>
        <w:gridCol w:w="947"/>
        <w:gridCol w:w="947"/>
        <w:gridCol w:w="94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品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药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通用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剂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限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使用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使用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一、化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治疗药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注射用奥沙利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粉针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50mg*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05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注射用卡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粉针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50mg*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33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顺铂注射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30mg/6ml*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77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注射用伊立替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粉针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40mg*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82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替吉奥胶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胶囊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20mg*4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注射用盐酸吉西他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粉针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0.2g*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卡培他滨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片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0.5g*1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3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注射用培美曲塞二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粉针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新一轮药事会通过新药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暂未确标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甲氨蝶呤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片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2.5mg*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79</w:t>
            </w:r>
            <w:bookmarkStart w:id="0" w:name="_GoBack"/>
            <w:bookmarkEnd w:id="0"/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注射用环磷酰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粉针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0.2g*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96</w:t>
            </w:r>
          </w:p>
        </w:tc>
      </w:tr>
      <w:tr>
        <w:trPr>
          <w:trHeight w:val="95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二、分子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靶向治疗药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三、免疫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治疗药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四、内分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泌治疗药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来曲唑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片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2.5mg*1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8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亮丙瑞林微球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粉针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3.75mg*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6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五、其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;微软雅黑" w:hAnsi="仿宋_GB2312;微软雅黑" w:eastAsia="仿宋_GB2312;微软雅黑" w:cs="仿宋_GB2312;微软雅黑"/>
      <w:color w:val="FF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09:00Z</dcterms:created>
  <dc:creator>周洁芳</dc:creator>
  <dc:description/>
  <cp:keywords/>
  <dc:language>en-US</dc:language>
  <cp:lastModifiedBy>孟永久</cp:lastModifiedBy>
  <dcterms:modified xsi:type="dcterms:W3CDTF">2021-03-19T0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