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关于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印发紧急采购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定的通知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采购管理，确保各部门业务工作的正常运转，结合工作实际，经研究，对于紧急采购（物资、设备、零星工程）流程作以下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请遵照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紧急采购管理规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适用范围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所指紧急采购是指在突发事件（包括公共卫生事件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如疫情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自然灾害、事故灾害、社会安全事故、紧急抢修以及时限性特紧的指令性任务或整改工作）中，为满足突发需求而进行的采购（包括物资、设备及改造工程）。</w:t>
      </w:r>
    </w:p>
    <w:p>
      <w:pPr>
        <w:pStyle w:val="Normal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依据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《政府采购法》第八十五条，并根据财政部办公厅《关于疫情防控采购便利化的通知》的规定，结合工作实际，为完成上述突发事件的采购工作，简化原招标采购管理的方式和程序，走紧急采购流程。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原则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紧急采购以“统一领导、分级负责；依靠科学、加强合作；快速反应、高效处置”为工作原则，保证紧急采购工作快速顺利完成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审批及执行流程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急采购项目（包括物资、设备采购及工程改造）需经院长办公会或医院党委会讨论通过，必要时报市卫健委批复。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科室应明确物资（设备）的</w:t>
      </w:r>
      <w:r>
        <w:rPr>
          <w:rFonts w:ascii="仿宋_GB2312" w:hAnsi="仿宋_GB2312" w:cs="仿宋_GB2312" w:eastAsia="仿宋_GB2312"/>
          <w:sz w:val="32"/>
          <w:szCs w:val="32"/>
        </w:rPr>
        <w:t>数量、规格、技术参数及要求或改造工程的相关布局、配置、流程和要求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科室会同使用科室推荐紧急采购项目的潜在品牌或潜在供应商。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采购科室牵头，招标办配合，根据项目具体情况，组织院内招标采购相关专家，采用邀请招标、竞争性谈判、询价等采购方式组织采购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察室应全过程参与监督，必要时抽取相应的论证专家或评审专家。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科室应及时签订采购合同，并要求供应商限期供货或限期完成工程改造。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物资、设备或工程改造等验收应及时有效，保证物资、设备或工程尽早投入使用。  </w:t>
      </w:r>
    </w:p>
    <w:p>
      <w:pPr>
        <w:pStyle w:val="Normal"/>
        <w:numPr>
          <w:ilvl w:val="0"/>
          <w:numId w:val="0"/>
        </w:numPr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规定作为医院物资采购管理办法的有效补充，上级有新要求时从其规定。</w:t>
      </w:r>
    </w:p>
    <w:p>
      <w:pPr>
        <w:pStyle w:val="Normal"/>
        <w:snapToGrid w:val="true"/>
        <w:spacing w:lineRule="exact" w:line="620"/>
        <w:ind w:firstLine="2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0480</wp:posOffset>
                </wp:positionV>
                <wp:extent cx="570738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4pt" to="447pt,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09880</wp:posOffset>
                </wp:positionV>
                <wp:extent cx="570738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pt" to="446.5pt,2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4:00Z</dcterms:created>
  <dc:creator>dell</dc:creator>
  <dc:description/>
  <dc:language>en-US</dc:language>
  <cp:lastModifiedBy>金淑利</cp:lastModifiedBy>
  <dcterms:modified xsi:type="dcterms:W3CDTF">2021-03-18T08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