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份（</w:t>
            </w:r>
            <w:r>
              <w:rPr/>
              <w:t>2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97.6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68.2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0.0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5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2</w:t>
            </w:r>
            <w:r>
              <w:rPr/>
              <w:t>份，不完整的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5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病房输血有</w:t>
            </w:r>
            <w:r>
              <w:rPr/>
              <w:t>3</w:t>
            </w:r>
            <w:r>
              <w:rPr/>
              <w:t>份无记录。请按标准及时记录。手术中输血记录比较简单，普遍只记录了输几单位血，没有较详细地记录血型，品种、数量及输血反应。术后也没有对术中输血进行效果评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有</w:t>
            </w:r>
            <w:r>
              <w:rPr/>
              <w:t>1</w:t>
            </w:r>
            <w:r>
              <w:rPr/>
              <w:t>份没有详细记录血袋号及数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3</w:t>
            </w:r>
            <w:r>
              <w:rPr/>
              <w:t>份未合格，主要为填写数据错误</w:t>
            </w:r>
            <w:r>
              <w:rPr/>
              <w:t>1</w:t>
            </w:r>
            <w:r>
              <w:rPr/>
              <w:t>张，目的填写错误</w:t>
            </w:r>
            <w:r>
              <w:rPr/>
              <w:t>2</w:t>
            </w:r>
            <w:r>
              <w:rPr/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没有及时记录，请当班医生及时记录病程，以免遗漏。注意记录</w:t>
            </w:r>
            <w:r>
              <w:rPr>
                <w:b/>
              </w:rPr>
              <w:t>血型、量、品种</w:t>
            </w:r>
            <w:r>
              <w:rPr/>
              <w:t>及有无输血不良反应，特别是术中输血请在手术单上记录完全。病房输血注意及时复查血常规，在</w:t>
            </w:r>
            <w:r>
              <w:rPr/>
              <w:t>24</w:t>
            </w:r>
            <w:r>
              <w:rPr/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填写正确，特别是血红蛋白请注意单位是</w:t>
            </w:r>
            <w:r>
              <w:rPr/>
              <w:t>g/L</w:t>
            </w:r>
            <w:r>
              <w:rPr/>
              <w:t>，不要填成老单位的数据，输血目的请在打印前再观察一遍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03-22T00:20:00Z</dcterms:modified>
  <cp:revision>113</cp:revision>
  <dc:subject/>
  <dc:title/>
</cp:coreProperties>
</file>