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snapToGrid w:val="false"/>
        <w:rPr/>
      </w:pPr>
      <w:r>
        <w:rPr/>
      </w:r>
    </w:p>
    <w:p>
      <w:pPr>
        <w:pStyle w:val="Normal"/>
        <w:snapToGrid w:val="false"/>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snapToGrid w:val="false"/>
        <w:jc w:val="center"/>
        <w:rPr>
          <w:rFonts w:ascii="方正小标宋简体" w:hAnsi="方正小标宋简体" w:eastAsia="方正小标宋简体" w:cs="方正小标宋简体"/>
          <w:spacing w:val="0"/>
          <w:sz w:val="44"/>
          <w:szCs w:val="44"/>
        </w:rPr>
      </w:pPr>
      <w:r>
        <w:rPr>
          <w:rFonts w:ascii="方正小标宋简体" w:hAnsi="方正小标宋简体" w:eastAsia="方正小标宋简体"/>
          <w:b w:val="false"/>
          <w:bCs/>
          <w:sz w:val="44"/>
          <w:szCs w:val="44"/>
        </w:rPr>
        <w:t>绍兴市中医院关于</w:t>
      </w:r>
      <w:r>
        <w:rPr>
          <w:rFonts w:ascii="方正小标宋简体" w:hAnsi="方正小标宋简体" w:cs="方正小标宋简体" w:eastAsia="方正小标宋简体"/>
          <w:spacing w:val="0"/>
          <w:sz w:val="44"/>
          <w:szCs w:val="44"/>
          <w:lang w:eastAsia="zh-CN"/>
        </w:rPr>
        <w:t>印发</w:t>
      </w:r>
      <w:r>
        <w:rPr>
          <w:rFonts w:ascii="方正小标宋简体" w:hAnsi="方正小标宋简体" w:cs="方正小标宋简体" w:eastAsia="方正小标宋简体"/>
          <w:spacing w:val="0"/>
          <w:sz w:val="44"/>
          <w:szCs w:val="44"/>
        </w:rPr>
        <w:t>抗肿瘤药物</w:t>
      </w:r>
    </w:p>
    <w:p>
      <w:pPr>
        <w:pStyle w:val="Normal"/>
        <w:snapToGrid w:val="false"/>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临床应用管理</w:t>
      </w:r>
      <w:r>
        <w:rPr>
          <w:rFonts w:ascii="方正小标宋简体" w:hAnsi="方正小标宋简体" w:cs="方正小标宋简体" w:eastAsia="方正小标宋简体"/>
          <w:spacing w:val="0"/>
          <w:sz w:val="44"/>
          <w:szCs w:val="44"/>
          <w:lang w:eastAsia="zh-CN"/>
        </w:rPr>
        <w:t>办法</w:t>
      </w:r>
      <w:r>
        <w:rPr>
          <w:rFonts w:ascii="方正小标宋简体" w:hAnsi="方正小标宋简体" w:cs="方正小标宋简体" w:eastAsia="方正小标宋简体"/>
          <w:spacing w:val="0"/>
          <w:sz w:val="44"/>
          <w:szCs w:val="44"/>
        </w:rPr>
        <w:t>的通知</w:t>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医疗机构抗肿瘤药物临床应用管理，提高抗肿瘤药物临床应用水平，保障医疗质量和医疗安全，根据《国家卫生健康委员会关于印发抗肿瘤药物临床应用管理办法（试行）的通知》（国卫医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87 </w:t>
      </w:r>
      <w:r>
        <w:rPr>
          <w:rFonts w:ascii="仿宋_GB2312" w:hAnsi="仿宋_GB2312" w:cs="仿宋_GB2312" w:eastAsia="仿宋_GB2312"/>
          <w:sz w:val="32"/>
          <w:szCs w:val="32"/>
        </w:rPr>
        <w:t>号）、《浙江省卫生健康委关于切实加强抗肿瘤药物临床应用管理工作的通知》（浙卫发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绍兴市卫生健康委员会转发省卫健委关于切实加强抗肿瘤药物临床应用管理工作的通知》（绍卫发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w:t>
      </w:r>
      <w:r>
        <w:rPr>
          <w:rFonts w:ascii="仿宋_GB2312" w:hAnsi="仿宋_GB2312" w:cs="仿宋_GB2312" w:eastAsia="仿宋_GB2312"/>
          <w:sz w:val="32"/>
          <w:szCs w:val="32"/>
        </w:rPr>
        <w:t>结合我院实际</w:t>
      </w:r>
      <w:r>
        <w:rPr>
          <w:rFonts w:eastAsia="仿宋_GB2312" w:cs="仿宋_GB2312" w:ascii="仿宋_GB2312" w:hAnsi="仿宋_GB2312"/>
          <w:sz w:val="32"/>
          <w:szCs w:val="32"/>
        </w:rPr>
        <w:t>,</w:t>
      </w:r>
      <w:r>
        <w:rPr>
          <w:rFonts w:ascii="仿宋_GB2312" w:hAnsi="仿宋_GB2312" w:cs="仿宋_GB2312" w:eastAsia="仿宋_GB2312"/>
          <w:sz w:val="32"/>
          <w:szCs w:val="32"/>
        </w:rPr>
        <w:t>特制定《绍兴市中医院抗肿瘤药物临床应用管理办法》，请各科室认真学习，贯彻执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62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napToGrid w:val="false"/>
        <w:spacing w:lineRule="exact" w:line="620"/>
        <w:jc w:val="center"/>
        <w:rPr>
          <w:rFonts w:ascii="仿宋_GB2312" w:hAnsi="仿宋_GB2312" w:eastAsia="仿宋_GB2312" w:cs="仿宋_GB2312"/>
          <w:spacing w:val="-11"/>
          <w:sz w:val="32"/>
          <w:szCs w:val="32"/>
        </w:rPr>
      </w:pPr>
      <w:r>
        <w:rPr>
          <w:rFonts w:ascii="方正小标宋简体" w:hAnsi="方正小标宋简体" w:cs="方正小标宋简体" w:eastAsia="方正小标宋简体"/>
          <w:spacing w:val="-11"/>
          <w:sz w:val="44"/>
          <w:szCs w:val="44"/>
        </w:rPr>
        <w:t>绍兴市中医院抗肿瘤药物临床应用管理办法</w:t>
      </w:r>
    </w:p>
    <w:p>
      <w:pPr>
        <w:pStyle w:val="Normal"/>
        <w:numPr>
          <w:ilvl w:val="0"/>
          <w:numId w:val="0"/>
        </w:numPr>
        <w:snapToGrid w:val="false"/>
        <w:spacing w:lineRule="exact" w:line="620"/>
        <w:ind w:left="0"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numPr>
          <w:ilvl w:val="0"/>
          <w:numId w:val="0"/>
        </w:numPr>
        <w:snapToGrid w:val="false"/>
        <w:spacing w:lineRule="exact" w:line="620"/>
        <w:ind w:left="0" w:hanging="0"/>
        <w:jc w:val="center"/>
        <w:rPr>
          <w:rFonts w:ascii="黑体" w:hAnsi="黑体" w:eastAsia="黑体" w:cs="黑体"/>
          <w:sz w:val="32"/>
          <w:szCs w:val="32"/>
        </w:rPr>
      </w:pP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为保证临床安全合理使用抗肿瘤药物，尽量规避风险，提高肿瘤患者生存率和生活质量，降低复发率、药物不良反应率和死亡率。加强我院抗肿瘤药物临床应用管理，提高抗肿瘤药物临床应用水平，保障医疗质量和医疗安全，特制定本管理办法。</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办法所称抗肿瘤药物，是指通过细胞杀伤、免疫调 控、内分泌调节等途径，在细胞、分子水平进行作用，达到抑制肿瘤生长或消除肿瘤的药物，一般包括化学治疗药物、分子靶向治疗药物、免疫治疗药物、内分泌治疗药物等。</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医院药事管理与药物治疗委员会下设立抗肿瘤药物管理工作组，依法依规对医院抗肿瘤药物管理工作实施统筹、监督和管理。医疗机构主要负责人是本医院抗肿瘤药物临床应用管理的第一责任人。</w:t>
      </w:r>
    </w:p>
    <w:p>
      <w:pPr>
        <w:pStyle w:val="Heading"/>
        <w:snapToGrid w:val="false"/>
        <w:spacing w:lineRule="exact" w:line="620" w:before="0" w:after="0"/>
        <w:rPr>
          <w:rFonts w:ascii="黑体" w:hAnsi="黑体" w:eastAsia="黑体" w:cs="黑体"/>
          <w:b w:val="false"/>
          <w:b w:val="false"/>
          <w:bCs w:val="false"/>
        </w:rPr>
      </w:pPr>
      <w:r>
        <w:rPr>
          <w:rFonts w:ascii="黑体" w:hAnsi="黑体" w:cs="黑体" w:eastAsia="黑体"/>
          <w:b w:val="false"/>
          <w:bCs w:val="false"/>
        </w:rPr>
        <w:t>组织结构及职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抗肿瘤药物管理工作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官莉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孟永久  李国华  诸薇薇  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宁  傅利萍  </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徐洪峰  蒋廷宠  沈建成  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珍</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要工作职责</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执行抗肿瘤药物管理相关的法律、法规、规章，制订 本机构抗肿瘤药物管理制度并组织实施；</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审议绍兴市中医院抗肿瘤药物分级管理目录，制订抗肿瘤药物临床应用相关技术性文件，并组织实施；</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本院抗肿瘤药物临床应用情况进行监测，定期分析、评估、上报监测数据并发布相关信息，提出干预和改进措施；</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医务人员进行抗肿瘤药物管理相关法律、法规、规章制度和技术规范培训，组织对患者合理使用抗肿瘤药物的宣传教育。</w:t>
      </w:r>
    </w:p>
    <w:p>
      <w:pPr>
        <w:pStyle w:val="Heading"/>
        <w:snapToGrid w:val="false"/>
        <w:spacing w:lineRule="exact" w:line="620" w:before="0" w:after="0"/>
        <w:rPr>
          <w:rFonts w:ascii="黑体" w:hAnsi="黑体" w:eastAsia="黑体" w:cs="黑体"/>
          <w:b w:val="false"/>
          <w:b w:val="false"/>
          <w:bCs w:val="false"/>
        </w:rPr>
      </w:pPr>
      <w:bookmarkStart w:id="0" w:name="_GoBack"/>
      <w:bookmarkEnd w:id="0"/>
      <w:r>
        <w:rPr>
          <w:rFonts w:ascii="黑体" w:hAnsi="黑体" w:cs="黑体" w:eastAsia="黑体"/>
          <w:b w:val="false"/>
          <w:bCs w:val="false"/>
        </w:rPr>
        <w:t>抗肿瘤药物临床应用管理</w:t>
      </w:r>
    </w:p>
    <w:p>
      <w:pPr>
        <w:pStyle w:val="Heading1"/>
        <w:snapToGrid w:val="false"/>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一、抗肿瘤药物临床应用使用原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抗肿瘤药物临床应用应当遵循安全、有效、经济的原则。医疗机构和医务人员应当以循证医学证据为基础，以诊疗规范、临床诊疗指南、临床路径和药品说明书等为依据，充分考虑药物临床治疗价值和可及性，合理应用抗肿瘤药物，以达到治疗肿瘤、提高患者生存率、改善患者生存质量的目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鉴于抗肿瘤药物的特性，结合本院实际用药情况，在抗肿瘤药物储存、保管、调配、配置、传达、使用和处置等各个环节建立健全相应管理制度，以保证药物安全有效的管理与使用，同时做好相关人员的防护和环境保护工作。医院药事管理与药物治疗委员会对本院抗肿瘤药物的管理和使用指定安全监管办法并具体实施，同时加强抗肿瘤药物不良反应的上报工作，防范抗肿瘤药物不良事件的发生。</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师应当根据组织或细胞学病理诊断结果，或特殊分子病理诊断结果，合理选用抗肿瘤药物。原则上，在病理确诊结果出具前，医师不得开具抗肿瘤药物进行治疗。</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卫生健康委发布的诊疗规范、临床诊疗指南、临床路径或药品说明书规定需进行基因靶点检测的靶向药物，使用前需经靶点基因检测，确认患者适用后方可开具。加强对肿瘤细胞耐药发生机制及其对策的研究，针对不同耐药机制采取相应的应对策略，增加患者获益可能。</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情况下抗肿瘤药物使用采纳的循证医学证据，依次是其他国家或地区药品说明书中已注明的用法，国际权威学协会或组织发布的诊疗规范、临床诊疗指南，国家级学协会发布的诊疗规范、临床诊疗指南和临床路径等。</w:t>
      </w:r>
    </w:p>
    <w:p>
      <w:pPr>
        <w:pStyle w:val="Heading1"/>
        <w:snapToGrid w:val="false"/>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二、抗肿瘤药物临床应用分级管理</w:t>
      </w:r>
    </w:p>
    <w:p>
      <w:pPr>
        <w:pStyle w:val="Heading2"/>
        <w:snapToGrid w:val="false"/>
        <w:spacing w:lineRule="exact" w:line="620"/>
        <w:ind w:firstLine="640"/>
        <w:rPr>
          <w:rFonts w:ascii="仿宋_GB2312" w:hAnsi="仿宋_GB2312" w:cs="仿宋_GB2312"/>
          <w:b w:val="false"/>
          <w:b w:val="false"/>
          <w:bCs w:val="false"/>
        </w:rPr>
      </w:pPr>
      <w:r>
        <w:rPr>
          <w:rFonts w:ascii="仿宋_GB2312" w:hAnsi="仿宋_GB2312" w:cs="仿宋_GB2312"/>
          <w:b w:val="false"/>
          <w:bCs w:val="false"/>
        </w:rPr>
        <w:t>（一）抗肿瘤药物分级原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全性、可及性、经济性等因素，将抗肿瘤药物分为限制使用级和普通使用级。具体划分标准如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限制使用级抗肿瘤药物是指具有下列特点之一的抗肿瘤药物：</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物毒副作用大，纳入毒性药品管理，适应证严格，禁忌证多，须由具有丰富临床经验的医务人员使用，使用不当可能对人体造成严重损害的抗肿瘤药物；</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市时间短、用药经验少的新型抗肿瘤药物；</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价格昂贵、经济负担沉重的抗肿瘤药物。</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使用级抗肿瘤药物是指除限制使用级抗肿瘤药物外 的其他抗肿瘤药物。</w:t>
      </w:r>
    </w:p>
    <w:p>
      <w:pPr>
        <w:pStyle w:val="Heading2"/>
        <w:snapToGrid w:val="false"/>
        <w:spacing w:lineRule="exact" w:line="620"/>
        <w:ind w:firstLine="640"/>
        <w:rPr>
          <w:rFonts w:ascii="仿宋_GB2312" w:hAnsi="仿宋_GB2312" w:cs="仿宋_GB2312"/>
          <w:b w:val="false"/>
          <w:b w:val="false"/>
          <w:bCs w:val="false"/>
        </w:rPr>
      </w:pPr>
      <w:r>
        <w:rPr>
          <w:rFonts w:ascii="仿宋_GB2312" w:hAnsi="仿宋_GB2312" w:cs="仿宋_GB2312"/>
          <w:b w:val="false"/>
          <w:bCs w:val="false"/>
        </w:rPr>
        <w:t>（二）抗肿瘤药物分级管理办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医院药事管理与药物治疗学委员会和抗肿瘤药物管理工作组对临床抗肿瘤药物的使用进行监管、指导，制定抗肿瘤药物使用目录。抗肿瘤药物分级管理目录应进行动态调整，原则上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个月调整一次，最长不超过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个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对医师和药师进行抗肿瘤药物临床应用知识和规范化管理培训。医师和药师经培训并考核合格后，授予相应的抗肿瘤药物处方权或调剂资格。</w:t>
      </w:r>
    </w:p>
    <w:p>
      <w:pPr>
        <w:pStyle w:val="Heading1"/>
        <w:snapToGrid w:val="false"/>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三、抗肿瘤药物医师处方权管理</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医师在本院肿瘤相关专业工作，获得主治医师职称满 </w:t>
      </w:r>
      <w:r>
        <w:rPr>
          <w:rFonts w:eastAsia="仿宋_GB2312" w:cs="仿宋_GB2312" w:ascii="仿宋_GB2312" w:hAnsi="仿宋_GB2312"/>
          <w:sz w:val="32"/>
          <w:szCs w:val="32"/>
        </w:rPr>
        <w:t>1</w:t>
      </w:r>
      <w:r>
        <w:rPr>
          <w:rFonts w:ascii="仿宋_GB2312" w:hAnsi="仿宋_GB2312" w:cs="仿宋_GB2312" w:eastAsia="仿宋_GB2312"/>
          <w:sz w:val="32"/>
          <w:szCs w:val="32"/>
        </w:rPr>
        <w:t>年。经本院抗肿瘤药物临床应用知识培训并考核合格，在本院药学部门备案后可授予普通使用级抗肿瘤药物处方权</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医师在本院肿瘤相关专业工作，获得主治医师职称满</w:t>
      </w:r>
      <w:r>
        <w:rPr>
          <w:rFonts w:eastAsia="仿宋_GB2312" w:cs="仿宋_GB2312" w:ascii="仿宋_GB2312" w:hAnsi="仿宋_GB2312"/>
          <w:sz w:val="32"/>
          <w:szCs w:val="32"/>
        </w:rPr>
        <w:t>3</w:t>
      </w:r>
      <w:r>
        <w:rPr>
          <w:rFonts w:ascii="仿宋_GB2312" w:hAnsi="仿宋_GB2312" w:cs="仿宋_GB2312" w:eastAsia="仿宋_GB2312"/>
          <w:sz w:val="32"/>
          <w:szCs w:val="32"/>
        </w:rPr>
        <w:t>年。经本院抗肿瘤药物临床应用知识培训并考核合格，在本院药学部门备案后可授予限制使用级抗肿瘤药物处方权</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抗肿瘤药物的治疗方案由本院肿瘤相关专业具备相应抗肿瘤药物处方权的医师制订，医师开具限制使用级抗肿瘤药物处方应仅限于其执业科目范围内的肿瘤病种。</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医院根据本机构肿瘤诊疗情况，定期开展抗肿瘤药物临床应用知识培训并进行考核，原则上每年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建立并完善侧重于临床实践的试题库，制定有针对性的培训计划并组织落实。抗肿瘤药物临床应用知识培训考核成绩应作为抗肿瘤药物处方权资质授权的重要依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医院对出现超常处方</w:t>
      </w:r>
      <w:r>
        <w:rPr>
          <w:rFonts w:eastAsia="仿宋_GB2312" w:cs="仿宋_GB2312" w:ascii="仿宋_GB2312" w:hAnsi="仿宋_GB2312"/>
          <w:sz w:val="32"/>
          <w:szCs w:val="32"/>
        </w:rPr>
        <w:t>3</w:t>
      </w:r>
      <w:r>
        <w:rPr>
          <w:rFonts w:ascii="仿宋_GB2312" w:hAnsi="仿宋_GB2312" w:cs="仿宋_GB2312" w:eastAsia="仿宋_GB2312"/>
          <w:sz w:val="32"/>
          <w:szCs w:val="32"/>
        </w:rPr>
        <w:t>次以上且无正当理由的医师提出警告，限制其处方权；限制处方权后，仍连续</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以上出现超常处方且无正当理由的，取消其处方权。医师抗肿瘤药物处方权被取消后，</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月内不得重新授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医师出现下列情形之一的，医院将取消其抗肿瘤药物处方权：</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责令暂停执业；</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不合格离岗培训期间；</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注销、吊销执业证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照规定开具抗肿瘤药物处方，造成严重后果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照规定使用抗肿瘤药物，造成严重后果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具抗肿瘤药物处方牟取不正当利益的。</w:t>
      </w:r>
    </w:p>
    <w:p>
      <w:pPr>
        <w:pStyle w:val="Heading1"/>
        <w:snapToGrid w:val="false"/>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四、抗肿瘤药物监督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抗肿瘤药物遴选和评估制度。遴选和新引进抗肿瘤药物品种，应当由临床科室提交申请报告，由抗肿瘤药物管理工作组出具初步意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药事管理与药物治疗学委员会讨论通过后执行。对于临床优势明显、安全性高或临床急需、无可替代的创新药物，医院应当在充分评估的基础上，简化引进流程，及时纳入抗肿瘤药物供应目录。对于存在重大安全隐患、疗效不确定、成本一效果比差或者严重违规使用等情况的抗肿瘤药物，临床科室、药学部门、抗肿瘤药物管理工作组应当提出清退或者更换意见，经药事管理与药物治疗学委员会讨论通过后执行。清退或者更换的抗肿瘤药物品种或者品规原则上</w:t>
      </w:r>
      <w:r>
        <w:rPr>
          <w:rFonts w:eastAsia="仿宋_GB2312" w:cs="仿宋_GB2312" w:ascii="仿宋_GB2312" w:hAnsi="仿宋_GB2312"/>
          <w:sz w:val="32"/>
          <w:szCs w:val="32"/>
        </w:rPr>
        <w:t>12</w:t>
      </w:r>
      <w:r>
        <w:rPr>
          <w:rFonts w:ascii="仿宋_GB2312" w:hAnsi="仿宋_GB2312" w:cs="仿宋_GB2312" w:eastAsia="仿宋_GB2312"/>
          <w:sz w:val="32"/>
          <w:szCs w:val="32"/>
        </w:rPr>
        <w:t>个月内不得重新进入抗肿瘤药物供应目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抗肿瘤药物采购制度和流程。抗肿瘤药物由药学部门统一采购供应，其他科室或部门不得从事抗肿瘤药物的采购、调剂活动。因特殊治疗需要，医院确需使用本机构抗肿瘤药物供应目录以外抗肿瘤药物的，可以启动临时采购程序，由临床科室提出申请，经本院抗肿瘤药物管理工作组审核同意后，由药学部门临时一次性购入使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抗肿瘤药物处方点评。医院通过治疗效果评估、处方点评等方式加强抗肿瘤药物临床应用的日常管理，建立抗肿瘤药物合理使用指导意见与点评细则，每半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抗肿瘤药物专项处方、医嘱点评。针对不合理用药情况进行及时公示、反馈、干预，并采取限制或取消处方权等措施督促整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抗肿瘤药物使用监测。医院根据本院和临床科室专业设置，科学设定抗肿瘤药物临床合理应用管理指标，临床药学室定期收集指标数据并分析评估抗肿瘤药物临床使用及合理应用管理情况，评估抗肿瘤药物使用适宜性，对抗肿瘤药物使用趋势进行分析，对抗肿瘤药物不合理使用情况应当及时采取有效干预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抗肿瘤药物不良反应、不良事件监测工作，做好数据上报工作和并保证数据规范、真实、可靠。</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善抗肿瘤治疗相关的医疗废物管理工作。抗肿瘤治疗相关的医疗废物管理应当遵守《固体废物污染环境防治法》《医疗废物管理条例》《医疗卫生机构医疗废物管理办法》等法律法规规定，做好分类收集、运送、暂存及机构内处置工作，并做好相关工作人员的职业卫生安全防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肿瘤治疗辅助药物管理。肿瘤治疗辅助药物不列入抗肿瘤药物分级管理目录。对于价格昂贵、经济负担较重的肿瘤治疗辅助药物，纳入本院重点监控合理用药药品目录，进行重点管理和监测评价，促进其规范合理使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48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napToGrid w:val="false"/>
        <w:spacing w:lineRule="exact" w: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6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2"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rFonts w:ascii="仿宋_GB2312" w:hAnsi="仿宋_GB2312" w:eastAsia="仿宋_GB2312"/>
          <w:sz w:val="32"/>
          <w:szCs w:val="32"/>
        </w:rPr>
        <w:t>抄送：绍兴市卫生健康委员会</w:t>
      </w:r>
    </w:p>
    <w:p>
      <w:pPr>
        <w:pStyle w:val="Normal"/>
        <w:snapToGrid w:val="false"/>
        <w:spacing w:lineRule="exact" w:line="480"/>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8890</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3308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印发 </w:t>
      </w:r>
    </w:p>
    <w:sectPr>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仿宋_GB2312" w:cs="Cambria"/>
      <w:b/>
      <w:bCs/>
      <w:sz w:val="32"/>
      <w:szCs w:val="32"/>
    </w:rPr>
  </w:style>
  <w:style w:type="character" w:styleId="Style12">
    <w:name w:val="默认段落字体"/>
    <w:qFormat/>
    <w:rPr/>
  </w:style>
  <w:style w:type="character" w:styleId="Char">
    <w:name w:val="标题 Char"/>
    <w:basedOn w:val="Style12"/>
    <w:qFormat/>
    <w:rPr>
      <w:rFonts w:ascii="Cambria" w:hAnsi="Cambria" w:eastAsia="仿宋_GB2312" w:cs="Times New Roman"/>
      <w:b/>
      <w:bCs/>
      <w:kern w:val="2"/>
      <w:sz w:val="32"/>
      <w:szCs w:val="32"/>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2Char">
    <w:name w:val="标题 2 Char"/>
    <w:basedOn w:val="Style12"/>
    <w:qFormat/>
    <w:rPr>
      <w:rFonts w:ascii="Cambria" w:hAnsi="Cambria" w:eastAsia="仿宋_GB2312"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9:00Z</dcterms:created>
  <dc:creator>ZYY</dc:creator>
  <dc:description/>
  <dc:language>en-US</dc:language>
  <cp:lastModifiedBy>金淑利</cp:lastModifiedBy>
  <cp:lastPrinted>2021-03-25T14:26:00Z</cp:lastPrinted>
  <dcterms:modified xsi:type="dcterms:W3CDTF">2021-03-25T06: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