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4</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一</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1</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日）上午</w:t>
            </w:r>
          </w:p>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1</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7</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4</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9</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4</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3</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3-26T07: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