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做好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宣传工作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科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napToGrid w:val="false"/>
        <w:spacing w:lineRule="exact" w:line="620"/>
        <w:ind w:left="0" w:right="-82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文化阵地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维护意识形态安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针对性和有效性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医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宣传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党委会议讨论决定，规定如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科室积极配合，认真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认真贯彻落实中央、省委和市委关于意识形态工作的决策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部署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及指示精神，增强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CN" w:eastAsia="zh-CN" w:bidi="zh-CN"/>
        </w:rPr>
        <w:t>“四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个意识”、坚定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CN" w:eastAsia="zh-CN" w:bidi="zh-CN"/>
        </w:rPr>
        <w:t>“四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个自信”、做到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CN" w:eastAsia="zh-CN" w:bidi="zh-CN"/>
        </w:rPr>
        <w:t>“两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个维护”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二、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围绕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“三条主线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开展重点宣传</w:t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围绕庆祝中国共产党成立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100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周年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做好宣传。一是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史学习教育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二是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习近平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总书记在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庆祝中国共产党成立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年大会重要讲话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三是宣传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表彰优秀共产党员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龄达到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0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老党员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四是上级党委及院党委组织的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题宣传教育活动。</w:t>
      </w:r>
    </w:p>
    <w:p>
      <w:pPr>
        <w:pStyle w:val="Style14"/>
        <w:snapToGrid w:val="false"/>
        <w:spacing w:lineRule="exact" w:line="620" w:before="0" w:after="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围绕深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推进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五星三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”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工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以重点学科、重点专科宣传为抓手，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强化品质战略，以树名医带动建名科，以建名科带动创名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职能科要围绕现代医院管理提升，凝炼管理经验、特色亮点，做好问题分析研判，完成政务信息报送。</w:t>
      </w:r>
    </w:p>
    <w:p>
      <w:pPr>
        <w:pStyle w:val="Heading1"/>
        <w:widowControl/>
        <w:pBdr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围绕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中医药发展，加强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门诊中医优势学科、中医经典病房、治未病科、中医传统疗法中心的宣传，塑造中医药研发产品形象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、宣传工作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归口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建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工作的策划、协调和组织实施，对稿件统一把关、审核、发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与新闻媒体的沟通，协助记者有深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地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政综合办负责政务信息的审核和上报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各支部要创新主题活动形式，报送活动信息，树立先进典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主任是科室宣传工作的第一责任人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做好本科相应内容的宣传策划，及时报送科室新技术新项目新举措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好人好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闻稿应在次日报送，最迟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拟在医院微信平台上推送的稿件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（周三前）报送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稿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经科室负责人审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稿件后注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或护士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核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涉及重要、敏感事项的内容，须经分管领导审核，再报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受理新闻媒体采访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他科室和工作人员收到媒体采访要求的应当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履行采访程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闻发言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由分管副院长担任，特殊情况请医院主要领导发布。全面、准确地向公众介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服务、医院建设和医疗体制改革等方面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极回应社会关切，消除不良影响，形成良好社会氛围和舆论环境。党建办是新闻发布的牵头科室、组织方，对口管理的职能科室是新闻发布的主责科室、发布方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、提高舆情监测、处置能力。由党建办和医患办做好舆情监测，科室或职工发现舆情及时向党建办或医患办反映；党建办将舆情发钉钉群，分管领导责成相应职能科立即开展调查；相应职能科起草回复稿，分管领导审核；党建办定稿，宣传分管领导审核，党建办、医患办回复；相应职能科室牵头落实问题整改、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、对上级及相关部门布置的专题宣传，由管辖该项业务的科室负责，提供宣传内容，精准发声。党建办协助搭平台，找载体、谋角度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医务人员应重视与患者之间面对面的宣传，将每一次医疗服务视为一次自身和医院的形象宣传。全院职工都要主动当好宣传员，关注并积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微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众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务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充分发挥专业特长，传播医学科普知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学科、特色医疗、新技术、新项目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尤其是各临床科室副高及以上医师（名单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至少撰写并录用一篇与本专业相关的科普文章，并与科教工作一并进行年度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述准确，体现知识性、科学性、趣味性、通俗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忌枯燥地堆砌资料，避免论文式、讲座式说教。被录用稿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视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在医院微信公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院报等媒体上推送、刊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把优秀稿件推荐给新闻媒体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核办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发生有重大负面影响的意识形态事件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，涉事的个人和所在科室取消年度评先评优资格，并按《职工奖惩条例》处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宋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按季公布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稿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录用和临床科室副高以上科普文章录用情况。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每季首月奖励性绩效工资中，以科室为单位核发上季度的宣传工作考核奖</w:t>
      </w:r>
      <w:r>
        <w:rPr>
          <w:rFonts w:ascii="仿宋_GB2312" w:hAnsi="仿宋_GB2312" w:cs="宋体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稿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录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量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况将纳入中层干部年终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指标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医院根据录用的稿件数量、稿件质量，年终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先进科室和先进个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科普类稿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视频）每季按微信平台的关注量，前三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优秀科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给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励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投稿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稿件请以电子稿形式报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，内网：党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投稿邮箱；外网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钉钉报党建办韩湜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务信息稿件请同时通过钉钉报党政综合办王苏琴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在稿件上写明“姓名、科室、联系电话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如照片拍摄者与作者非同一人，请注明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各科信息录用任务数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临床科室副高及以上职称医师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620" w:before="0" w:after="15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各科稿件录用任务数</w:t>
      </w:r>
    </w:p>
    <w:tbl>
      <w:tblPr>
        <w:tblW w:w="9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2115"/>
        <w:gridCol w:w="2324"/>
        <w:gridCol w:w="616"/>
        <w:gridCol w:w="2085"/>
        <w:gridCol w:w="1590"/>
      </w:tblGrid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任务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任务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篇）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委政务信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投标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工作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委党务信息、宣传工作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膳食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联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患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治未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检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病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支持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+</w:t>
            </w:r>
          </w:p>
        </w:tc>
      </w:tr>
    </w:tbl>
    <w:p>
      <w:pPr>
        <w:pStyle w:val="Normal"/>
        <w:snapToGrid w:val="false"/>
        <w:spacing w:lineRule="exact" w:line="620"/>
        <w:ind w:firstLine="28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职能科包含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篇政务信息（上下半年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篇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napToGrid w:val="false"/>
        <w:spacing w:lineRule="exact" w:line="620" w:before="0" w:after="157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临床科室副高及以上医师名单（含低职高聘）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1"/>
        <w:gridCol w:w="2220"/>
        <w:gridCol w:w="2115"/>
        <w:gridCol w:w="2550"/>
      </w:tblGrid>
      <w:tr>
        <w:trPr>
          <w:trHeight w:val="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未病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金忠</w:t>
            </w:r>
          </w:p>
        </w:tc>
      </w:tr>
      <w:tr>
        <w:trPr>
          <w:trHeight w:val="56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平洋</w:t>
            </w:r>
          </w:p>
        </w:tc>
      </w:tr>
      <w:tr>
        <w:trPr>
          <w:trHeight w:val="5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胜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炳江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勇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怡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艳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德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勤勤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义龙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剑增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菊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松峰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竹青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  俊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卫江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峰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瑜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宁杰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钟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丽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罗桢敏 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港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珍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云艳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琳岩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斌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黎丽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钰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利荣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姒学东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甜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茶娣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飞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联欢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利平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军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华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云辉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建华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志伟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培强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亚红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宇</w:t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永</w:t>
            </w:r>
          </w:p>
        </w:tc>
      </w:tr>
      <w:tr>
        <w:trPr>
          <w:trHeight w:val="5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路平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睿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病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积勇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立江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林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泉</w:t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华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大明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关彪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雄碧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之江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观祥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文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兆龙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剑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 梅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娇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铁瑛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度退休人员不作考核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99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>沈小萍</dc:creator>
  <dc:description/>
  <dc:language>en-US</dc:language>
  <cp:lastModifiedBy>金淑利</cp:lastModifiedBy>
  <cp:lastPrinted>2021-04-01T11:07:00Z</cp:lastPrinted>
  <dcterms:modified xsi:type="dcterms:W3CDTF">2021-04-01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B130ECB542DC84981DB75E6B7FB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