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83"/>
        <w:gridCol w:w="2614"/>
        <w:gridCol w:w="2958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color w:val="000000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云南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德宏傣族景颇族自治州瑞丽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姐告国门社区、勐卯镇鑫盛时代家园小区、瑞京路红砖厂、星河蓝湾小</w:t>
            </w: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  <w:br/>
            </w: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区、团结村委会金坎村民小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4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瑞丽市除上述中风险地区以外的其他地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仿宋"/>
          <w:sz w:val="28"/>
          <w:szCs w:val="36"/>
        </w:rPr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微软雅黑" w:hAnsi="仿宋_GB2312;微软雅黑" w:cs="仿宋"/>
          <w:sz w:val="28"/>
          <w:szCs w:val="36"/>
        </w:rPr>
      </w:pPr>
      <w:r>
        <w:rPr>
          <w:rFonts w:cs="仿宋" w:ascii="仿宋_GB2312;微软雅黑" w:hAnsi="仿宋_GB2312;微软雅黑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3:00Z</dcterms:created>
  <dc:creator>2123</dc:creator>
  <dc:description/>
  <dc:language>en-US</dc:language>
  <cp:lastModifiedBy>孟永久</cp:lastModifiedBy>
  <dcterms:modified xsi:type="dcterms:W3CDTF">2021-04-02T03:23:00Z</dcterms:modified>
  <cp:revision>2</cp:revision>
  <dc:subject/>
  <dc:title/>
</cp:coreProperties>
</file>