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绍兴市中医院关于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公布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20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度新技术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新项目立项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经科室申报，职能科初审，医院伦理委员会、学术委员会审查、论证及评议，院长办公会议讨论通过，批准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新技术、新项目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项立项开展。请各科室严格按照我院新技术、新项目管理办法，认真做好项目组织实施的相关工作，</w:t>
      </w:r>
      <w:r>
        <w:rPr>
          <w:rFonts w:ascii="仿宋_GB2312" w:hAnsi="仿宋_GB2312" w:cs="ˎ̥;仿宋_GB2312" w:eastAsia="仿宋_GB2312"/>
          <w:color w:val="000000"/>
          <w:sz w:val="32"/>
          <w:szCs w:val="32"/>
        </w:rPr>
        <w:t>加强医疗质量控制，降低医疗风险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绍兴市中医院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度新技术、新项目立项一览表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snapToGrid w:val="false"/>
        <w:spacing w:lineRule="exact" w:line="54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7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54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720"/>
          <w:tab w:val="left" w:pos="7200" w:leader="none"/>
        </w:tabs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绍兴市中医院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20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年度新技术、新项目立项一览表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28"/>
          <w:szCs w:val="28"/>
        </w:rPr>
      </w:r>
    </w:p>
    <w:tbl>
      <w:tblPr>
        <w:tblW w:w="141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030"/>
        <w:gridCol w:w="1575"/>
        <w:gridCol w:w="1260"/>
        <w:gridCol w:w="1423"/>
      </w:tblGrid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编号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拟完成例数</w:t>
            </w:r>
          </w:p>
        </w:tc>
      </w:tr>
      <w:tr>
        <w:trPr>
          <w:trHeight w:val="50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1</w:t>
            </w:r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双刃针刀骨膜唤醒疗法治疗下腰痛技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康复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姒学东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2</w:t>
            </w:r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髓内钉治疗肱骨近端骨折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病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智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60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3</w:t>
            </w:r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次性包皮环切吻合器环切术的临床应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十三病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奉献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4</w:t>
            </w:r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肌骨超声——痛风的超声诊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特检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伟刚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</w:p>
        </w:tc>
      </w:tr>
      <w:tr>
        <w:trPr>
          <w:trHeight w:val="66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5</w:t>
            </w:r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隐静脉主干腔内环形激光闭合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十二病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建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6</w:t>
            </w:r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RT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像技术在三叉神经痛疼患者的临床应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放射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杜  鸣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50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7</w:t>
            </w:r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磁共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T2-mapit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ess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列在膝关节软骨病变中的应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放射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蔡剡军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48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8</w:t>
            </w:r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症支气管镜检查及肺泡灌洗技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IC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银银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9</w:t>
            </w:r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股骨内髁骨皮瓣的临床应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六病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海波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情景模拟结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BL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学法在临床护理教学中的应用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护理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诸薇薇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直肠癌微卫星不稳定性的肿瘤标志物 及其临床应用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病理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 宁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括约肌间瘘管结扎术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LIFT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术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十二病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谢  睿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肛门内镜下微创术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TEM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术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十二病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谢  睿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50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R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血管造影结合数字化技术在下肢穿支皮瓣术前影像学导航中的应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六病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蒋  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50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9030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V-VST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神经性疾病患者吞咽障碍评估中的应用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八病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  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61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维生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补充联合生活方式干预在防治青少年超重和肥胖症中的应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重管理门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章联欢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50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太极六合针法在软组织损伤疾病中的应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康复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国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</w:t>
            </w:r>
          </w:p>
        </w:tc>
      </w:tr>
      <w:tr>
        <w:trPr>
          <w:trHeight w:val="50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Her-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测及其临床应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病理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 宁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50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痛胃肠镜检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七病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黎云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头面部刮痧技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十四病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府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63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宫氏脑针技术的临床应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康复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国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50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事先审方系统在医院门诊药房的应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药剂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  湘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0</w:t>
            </w:r>
          </w:p>
        </w:tc>
      </w:tr>
      <w:tr>
        <w:trPr>
          <w:trHeight w:val="5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型冠状病毒核酸检测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验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沈建成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0</w:t>
            </w:r>
          </w:p>
        </w:tc>
      </w:tr>
      <w:tr>
        <w:trPr>
          <w:trHeight w:val="5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痛麻醉下胃肠息肉摘除术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麻醉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潘路平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5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混合抗生素骨水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PMMA)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治疗慢性难愈合创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六病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章宁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4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针刺结合核桃灸治疗眼疾技术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针灸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  瑜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4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拟调脂饮治疗高脂血症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十一病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冯梦雪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440" w:gutter="0" w:header="851" w:top="158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620"/>
        <w:ind w:firstLine="64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25120</wp:posOffset>
                </wp:positionV>
                <wp:extent cx="555561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2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6985</wp:posOffset>
                </wp:positionV>
                <wp:extent cx="5555615" cy="635"/>
                <wp:effectExtent l="0" t="0" r="0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0.4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06:00Z</dcterms:created>
  <dc:creator>ZYY</dc:creator>
  <dc:description/>
  <cp:keywords/>
  <dc:language>en-US</dc:language>
  <cp:lastModifiedBy>微软用户</cp:lastModifiedBy>
  <dcterms:modified xsi:type="dcterms:W3CDTF">2021-04-05T09:06:00Z</dcterms:modified>
  <cp:revision>2</cp:revision>
  <dc:subject/>
  <dc:title>绍市中医〔2020〕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