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虎力散片说明书修订要求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监测数据显示，本品可见以下不良反应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消化系统：恶心、呕吐、腹痛、腹泻、胃不适、腹胀等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皮肤：皮疹、瘙痒、皮肤发红等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神经系统：头晕、头痛、口舌麻木、四肢麻木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：胸闷、心悸、乏力、水肿、过敏反应等，有血压升高、心律失常、休克个案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本品性味辛温，属风热湿痹者忌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本品不宜与其他含乌头碱类的药物联合使用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本品不宜与贝母类、半夏、白及、白蔹、天花粉、瓜蒌类同用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请将本品放在儿童不能接触的地方。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381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3812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8.7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4:00Z</dcterms:created>
  <dc:creator>Xtzj.User</dc:creator>
  <dc:description/>
  <cp:keywords/>
  <dc:language>en-US</dc:language>
  <cp:lastModifiedBy>董军</cp:lastModifiedBy>
  <cp:lastPrinted>2021-03-25T10:12:00Z</cp:lastPrinted>
  <dcterms:modified xsi:type="dcterms:W3CDTF">2021-04-07T02:37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