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植入性材料  临时使用申请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5"/>
        <w:gridCol w:w="1545"/>
        <w:gridCol w:w="1450"/>
        <w:gridCol w:w="117"/>
        <w:gridCol w:w="1333"/>
        <w:gridCol w:w="10"/>
        <w:gridCol w:w="14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科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省平台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规格、型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生产厂家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商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说明用途、临床意义、如本院已有同类物品，请说明申请物品的特点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医生：                     科主任：               年   月   日</w:t>
            </w:r>
          </w:p>
        </w:tc>
      </w:tr>
      <w:tr>
        <w:trPr>
          <w:trHeight w:val="38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主任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收费（□医保 □自费）（物价收费编号及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可收费                       科主任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7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主任：               年   月   日</w:t>
            </w:r>
          </w:p>
        </w:tc>
      </w:tr>
      <w:tr>
        <w:trPr>
          <w:trHeight w:val="8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院长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管院长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widowControl/>
        <w:snapToGrid w:val="false"/>
        <w:ind w:left="420" w:right="-69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高价植入性器材的临时请购，必须严格控制，确保疗效，严格掌握适应症；</w:t>
      </w:r>
    </w:p>
    <w:p>
      <w:pPr>
        <w:pStyle w:val="Normal"/>
        <w:widowControl/>
        <w:snapToGrid w:val="false"/>
        <w:ind w:left="638" w:hanging="2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使用临时请购的植入性器材需提前将该植入器材的功能、疗效、价格、是否进医保等情况告知患者，并签字确认。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dell</cp:lastModifiedBy>
  <cp:lastPrinted>2019-02-28T10:17:00Z</cp:lastPrinted>
  <dcterms:modified xsi:type="dcterms:W3CDTF">2021-04-07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