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1-3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处方、剂量不合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7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29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4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5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太子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麦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黄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女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龙眼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756030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桑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知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30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棵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焦山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麦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5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玄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鲁剑梅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419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五味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鱼腥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百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川贝母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苦杏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枣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威灵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前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浙贝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浙贝、川贝母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李慧娇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处方、剂量不合理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533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葎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外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马黎丽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356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葎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外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马黎丽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10795.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9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60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367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82595.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4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0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468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2924.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0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38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9622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3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79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.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25652.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0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2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8270  7758168  7758017  7757980  775794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9335  7759309  7758953  7758937  775913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章宁杰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887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8345  7758114  7758850  7758426  775832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781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9137  7758066  7759312  775850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7685  7757940  7758915  7757750  775769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8829  775825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7913  775777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774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785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亚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867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杨 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795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竹青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805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胜权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8348  7758601  7758164  7757985  775782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7793  7758568  775776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9277  7758080  7758175  7758609  775815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5919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组方遣药需遵循中医“君、臣、佐、使”原则，杜绝“单味药、小剂量”之刷处方数行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黄芪”与“红芪”功效一致，避免重复开具，减少病人负担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65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.04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1-04-13T00:15:00Z</dcterms:modified>
  <cp:revision>273</cp:revision>
  <dc:subject/>
  <dc:title/>
</cp:coreProperties>
</file>