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住院医师（组员）查房记录表</w:t>
      </w:r>
    </w:p>
    <w:p>
      <w:pPr>
        <w:pStyle w:val="Normal"/>
        <w:spacing w:lineRule="exact" w:line="50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 xml:space="preserve">姓名：               所属病区：      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 xml:space="preserve">       所属诊疗组：</w:t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930"/>
        <w:gridCol w:w="1560"/>
        <w:gridCol w:w="1200"/>
        <w:gridCol w:w="1545"/>
        <w:gridCol w:w="1080"/>
      </w:tblGrid>
      <w:tr>
        <w:trPr>
          <w:trHeight w:val="41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查房时间（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查房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委托查房医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院总医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务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审核</w:t>
            </w:r>
          </w:p>
        </w:tc>
      </w:tr>
      <w:tr>
        <w:trPr>
          <w:trHeight w:val="4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检查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备注：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请正确填写时间，精确到分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ind w:firstLine="220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en-US" w:eastAsia="zh-CN"/>
              </w:rPr>
              <w:t>住院医师（组员）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每周查房不少于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天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eastAsia="zh-CN"/>
              </w:rPr>
              <w:t>，原则上上下午各一次，特殊情况可委托本诊疗组其他医师代查，并标注人员姓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val="en-US" w:eastAsia="zh-CN"/>
              </w:rPr>
              <w:t>住院总按每位住院医师提交查房情况进行核查，核实后签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0"/>
              <w:rPr>
                <w:rFonts w:ascii="楷体_GB2312" w:hAnsi="楷体_GB2312" w:eastAsia="楷体_GB2312" w:cs="楷体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次月</w:t>
            </w: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日前由住院总医师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  <w:lang w:eastAsia="zh-CN"/>
              </w:rPr>
              <w:t>将电子表单</w:t>
            </w:r>
            <w:r>
              <w:rPr>
                <w:rFonts w:ascii="楷体_GB2312" w:hAnsi="楷体_GB2312" w:cs="楷体_GB2312" w:eastAsia="楷体_GB2312"/>
                <w:color w:val="000000"/>
                <w:sz w:val="22"/>
                <w:szCs w:val="22"/>
              </w:rPr>
              <w:t>上交到医务科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3:00Z</dcterms:created>
  <dc:creator>微软用户</dc:creator>
  <dc:description/>
  <dc:language>en-US</dc:language>
  <cp:lastModifiedBy>黄奉献</cp:lastModifiedBy>
  <cp:lastPrinted>2021-04-13T09:40:00Z</cp:lastPrinted>
  <dcterms:modified xsi:type="dcterms:W3CDTF">2021-04-13T03:08:59Z</dcterms:modified>
  <cp:revision>6</cp:revision>
  <dc:subject/>
  <dc:title>住院医师、主治医师查房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