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冯霞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冯霞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冯霞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冯霞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绍兴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7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财务科会计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王月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赵莹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冯霞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王月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227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行政后勤第一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微软雅黑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微软雅黑"/>
          <w:sz w:val="32"/>
          <w:szCs w:val="32"/>
          <w:lang w:val="en-US" w:eastAsia="zh-CN"/>
        </w:rPr>
      </w:pPr>
      <w:r>
        <w:rPr>
          <w:rFonts w:eastAsia="仿宋_GB2312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1-04-15T06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