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333333"/>
          <w:sz w:val="38"/>
          <w:szCs w:val="38"/>
        </w:rPr>
      </w:pPr>
      <w:r>
        <w:rPr>
          <w:rFonts w:ascii="Microsoft Yahei;Times New Roman" w:hAnsi="Microsoft Yahei;Times New Roman" w:cs="Microsoft Yahei;Times New Roman"/>
          <w:b/>
          <w:bCs/>
          <w:color w:val="333333"/>
          <w:sz w:val="38"/>
          <w:szCs w:val="38"/>
        </w:rPr>
        <w:t>绍兴市直卫生健康系统党史学习教育动员部署暨党建人才工作会议</w:t>
      </w:r>
      <w:r>
        <w:rPr>
          <w:rFonts w:ascii="Microsoft Yahei;Times New Roman" w:hAnsi="Microsoft Yahei;Times New Roman" w:cs="Microsoft Yahei;Times New Roman"/>
          <w:b/>
          <w:bCs/>
          <w:color w:val="333333"/>
          <w:sz w:val="38"/>
          <w:szCs w:val="38"/>
        </w:rPr>
        <w:t>精神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26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日下午，市卫生健康委党委召开党史学习教育动员部署暨党建人才工作会议，学习中央、省委、市委党史学习教育动员部署会精神，学习中央、省委、市委组织部长会议精神，并对市直卫生健康系统党史学习教育和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2021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年系统党建人才工作进行部署。委党委书记、主任王宏达主持会议并讲话。</w:t>
      </w:r>
    </w:p>
    <w:p>
      <w:pPr>
        <w:pStyle w:val="Style15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会议指出，在建党百年之际，全系统要深化思想认识，切实提高政治站位，把思想和行动统一到习近平总书记重要讲话精神上来，按照市委统一部署，紧紧围绕“学党史、悟思想、办实事、开新局”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字要求，感悟思想伟力，做到学史明理、强化理论武装；涵养政治定力，做到学史增信、筑牢信仰之基；增强改革攻坚能力，做到学史崇德、发扬斗争精神；砥砺奋进动力，做到学史力行、永葆政治本色。</w:t>
      </w:r>
    </w:p>
    <w:p>
      <w:pPr>
        <w:pStyle w:val="Style15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会议认为，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2020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年是极其不平凡的一年，系统各级党组织和广大党员干部主动落实市委各项决策部署，以“疫情就是命令，防控就是责任”的高度自觉，闻“疫”而动，冲锋在前，让党旗始终在防控疫情第一线高高飘扬，为“两战硬、两战赢”提供了坚强组织保障。</w:t>
      </w:r>
    </w:p>
    <w:p>
      <w:pPr>
        <w:pStyle w:val="Style15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委党委书记、主任王宏达主持会议并讲话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会议强调，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2021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是建党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100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周年，是“十四五”开局之年、现代化新征程起步之年，也是我市加快实现“四个率先”的第一年，做好党建和人才工作意义重大。要深刻把握百年庆典，以更高的站位践行“两个维护”，党委理论学习中心组要充分发挥领学促学作用，推动学习贯彻习近平新时代中国特色社会主义思想持续走深走实；要坚决抓好巡察整改，以更严的作风维护系统良好政治生态，围绕市委“七张问题清单”，以及市委巡察反馈的问题，主动认领、诚恳接受，举一反三，标本兼治；要统筹谋划党组织换届，以更大的力度锤炼高素质干部队伍，突出实践实干实绩导向，注重在疫情防控和“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1+5”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改革攻坚战等中心工作一线培养历练、发现识别优秀干部；要持续推进“五星三名”，以更新的视野构建党建统领整体智治，主动把握数字化时代的新趋势新机遇，把数字化思维融入党建、用数字化技术赋能党建，打造党建统领整体智治的中枢系统，构建明责、履责、考责、问责一体推进的党建责任落实体系；要全力打造人才高地，以更多的举措推动跨越发展，精准制定高层次人才职业发展规划，利用好委市、校市、院院共建合作等高能级平台，多形式引进国内外高层次人才，全面落实人才新政，抓好卫生人才政策兑现。</w:t>
      </w:r>
    </w:p>
    <w:p>
      <w:pPr>
        <w:pStyle w:val="Normal"/>
        <w:spacing w:before="0" w:after="200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会议要求，要高标准抓好组织领导，营造党史学习教育浓厚氛围，按照市委总体安排，精心组织、周密部署，既要扎实做好“规定动作”，又要创新探索“自选动作”，确保标准更高、要求更严、落实更好。全系统要以党建为统领，善作善成、唯实惟先，以昂扬姿态奋力开创全市卫生健康工作新局面，以实际行动和优异成绩庆祝中国共产党成立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t>100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周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3:00Z</dcterms:created>
  <dc:creator>微软用户</dc:creator>
  <dc:description/>
  <cp:keywords/>
  <dc:language>en-US</dc:language>
  <cp:lastModifiedBy>微软用户</cp:lastModifiedBy>
  <dcterms:modified xsi:type="dcterms:W3CDTF">2021-04-16T03:26:00Z</dcterms:modified>
  <cp:revision>2</cp:revision>
  <dc:subject/>
  <dc:title/>
</cp:coreProperties>
</file>