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0"/>
        <w:gridCol w:w="1634"/>
        <w:gridCol w:w="3177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绍兴市中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住院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昌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0116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Templatecontroltemplatectrl"/>
              </w:rPr>
              <w:t>右胫腓骨上端骨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3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016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12/</w:t>
            </w:r>
            <w:r>
              <w:rPr/>
              <w:t>腰</w:t>
            </w:r>
            <w:r>
              <w:rPr/>
              <w:t>1</w:t>
            </w:r>
            <w:r>
              <w:rPr/>
              <w:t>椎间盘突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3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9:00Z</dcterms:created>
  <dc:creator>Administrator</dc:creator>
  <dc:description/>
  <cp:keywords/>
  <dc:language>en-US</dc:language>
  <cp:lastModifiedBy>微软用户</cp:lastModifiedBy>
  <dcterms:modified xsi:type="dcterms:W3CDTF">2021-04-19T02:17:00Z</dcterms:modified>
  <cp:revision>4</cp:revision>
  <dc:subject/>
  <dc:title>绍兴市中医院2021年2月份非计划再次手术专项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