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ind w:right="3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成立放射介入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小组的通知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推进我院放射介入工作开展和相应人才队伍建设，发挥放射介入特色优势，进一步提高临床诊疗能力，经医院党委会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决定成立放射介入工作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名单如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邵静松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王国松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  问：凌义龙  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廷</w:t>
      </w:r>
      <w:r>
        <w:rPr>
          <w:rFonts w:ascii="仿宋_GB2312" w:hAnsi="仿宋_GB2312" w:cs="仿宋_GB2312" w:eastAsia="仿宋_GB2312"/>
          <w:sz w:val="32"/>
          <w:szCs w:val="32"/>
        </w:rPr>
        <w:t>宠  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sz w:val="32"/>
          <w:szCs w:val="32"/>
        </w:rPr>
        <w:t xml:space="preserve">永  张建宇  刘兆龙  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观祥  李慧娇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杜  鸣  蔡剡军  沈学香  张华良  许伟攀  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玲玲  周志坚  陈子建  安艳军  陈伟栋  黄  妮</w:t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 w:before="0" w:after="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 w:before="0" w:after="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2:00Z</dcterms:created>
  <dc:creator>ZYY</dc:creator>
  <dc:description/>
  <dc:language>en-US</dc:language>
  <cp:lastModifiedBy>金淑利</cp:lastModifiedBy>
  <cp:lastPrinted>2021-04-19T14:13:00Z</cp:lastPrinted>
  <dcterms:modified xsi:type="dcterms:W3CDTF">2021-04-19T06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E1B9CC584CB2B58FB461E8513C7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