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3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6"/>
        <w:gridCol w:w="1417"/>
        <w:gridCol w:w="1413"/>
        <w:gridCol w:w="1351"/>
        <w:gridCol w:w="278"/>
        <w:gridCol w:w="1013"/>
        <w:gridCol w:w="1121"/>
        <w:gridCol w:w="1463"/>
        <w:gridCol w:w="1456"/>
        <w:gridCol w:w="1112"/>
        <w:gridCol w:w="1144"/>
      </w:tblGrid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52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2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17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2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金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17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19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35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1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2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17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剑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65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俊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16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慧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18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19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3073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17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龚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18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闯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19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18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18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05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俊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24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17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19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平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0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少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28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18021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21-3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0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19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艳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0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0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国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63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1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16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茶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茶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5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69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2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军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1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松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鲁剑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2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2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11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11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培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19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金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52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圣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71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金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35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金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1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澍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3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3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海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3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3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4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春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48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2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兆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</w:t>
            </w:r>
            <w:r>
              <w:rPr>
                <w:b/>
                <w:sz w:val="24"/>
              </w:rPr>
              <w:t>24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少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22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金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71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3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志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54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金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21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闯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04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3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依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40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48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06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5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077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圣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3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5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6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34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6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5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俊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5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建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17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3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黎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131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柯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6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茶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3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松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6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6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盛苏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0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65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圣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45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3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艳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1-04-20T01:22:15Z</dcterms:modified>
  <cp:revision>382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