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进一步加强医师资格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管理工作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是《执业医师法》确定的医师准入制度，是医师队伍建设的基础和保障，关系人民群众的健康安全。为进一步提高我院执业医师考试通过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党委</w:t>
      </w:r>
      <w:r>
        <w:rPr>
          <w:rFonts w:ascii="仿宋_GB2312" w:hAnsi="仿宋_GB2312" w:eastAsia="仿宋_GB2312"/>
          <w:sz w:val="32"/>
          <w:szCs w:val="32"/>
        </w:rPr>
        <w:t>会议讨论决定，现对本院医师资格考试相关工作作如下规定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组织实施，明确责任　　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务科为本院医师资格考试相关工作的职能管理部门，负责考试报名、督促落实、数据统计等工作。考生为医师资格考试的第一责任人，需认真备考，遵守相关诚信承诺制度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考核制度，严格管理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本院报名参加医师资格考试的考生原则上需一次性通过考试，按规划要求及时取得执业医师资格，如未按时取得资格，按如下规定处理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第一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未通过执业医师资格考试者，自成绩公布之日起，本院职工减半发放奖励性绩效工资；规培研究生减半发放研究生生活补助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第二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未通过执业医师资格考试者，自成绩公布之日起，本院职工停止发放奖励性绩效工资；规培研究生停止发放研究生生活补助。</w:t>
      </w:r>
    </w:p>
    <w:p>
      <w:pPr>
        <w:pStyle w:val="Normal"/>
        <w:snapToGrid w:val="false"/>
        <w:spacing w:lineRule="exact" w:line="620"/>
        <w:ind w:firstLine="64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第三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仍未通过执业医师资格考试者，本院职工按人事聘用合同规定执行；规培研究生终止本院规培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规定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开始执行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首次参加执业医师资格考试的人员按以上规定执行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 w:before="0" w:after="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 w:before="0" w:after="0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9:00Z</dcterms:created>
  <dc:creator>李秋萍</dc:creator>
  <dc:description/>
  <dc:language>en-US</dc:language>
  <cp:lastModifiedBy>金淑利</cp:lastModifiedBy>
  <dcterms:modified xsi:type="dcterms:W3CDTF">2021-04-20T07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084B8B4EB4A3BAD56E7E520387927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