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绍兴市中医院医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DR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医院智慧运营系统软件服务项目需求公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受绍兴市中医院委托，泰宇建筑工程技术咨询有限公司将于近期就绍兴市中医院医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DR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医院智慧运营系统软件服务项目进行公开招标。现将有关采购要素公布如下，并征求意见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e3c896c93226d62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2:18Z</dcterms:created>
  <dc:creator>lenovo</dc:creator>
  <dc:description/>
  <dc:language>en-US</dc:language>
  <cp:lastModifiedBy>lenovo</cp:lastModifiedBy>
  <dcterms:modified xsi:type="dcterms:W3CDTF">2021-04-21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4F78A3A0E4C6C842923ABF6CC007D</vt:lpwstr>
  </property>
  <property fmtid="{D5CDD505-2E9C-101B-9397-08002B2CF9AE}" pid="3" name="KSOProductBuildVer">
    <vt:lpwstr>2052-11.1.0.10495</vt:lpwstr>
  </property>
</Properties>
</file>