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09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致敬百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越医送健康”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支部，各科室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庆祝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年，扎实开展“学党史办实事”活动，传播中医药文化，促进全民健康，在全院开展“致敬百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送健康”活动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包括“越医三进服务”“越医健康讲坛”“越医养生金句”三项内容。其中“越医三进服务”由医务科外联办负责组织，“越医健康讲坛”“越医养生金句”要求如下：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参加对象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重点学科、重点专科至少报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则“越医健康讲坛”视频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“越医养生金句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灸科、推拿科、皮肤科、妇科、耳鼻喉科、治未病科、中药剂科、中医护理门诊等中医特色科室，至少报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则“越医健康讲坛”视频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“越医养生金句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欢迎其他科室、医务人员踊跃参加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支部要将此项活动作为党建与业务融合的有效载体，积极参与，督促科室保质保量按时完成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内容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养生讲坛”视频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名医、名方、名药介绍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穴位、中医疾病的解读，方药的使用等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节气养生，饮食起居等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式：可选择讲课、操作演示等多种形式，由医院统一录制视频（也可自行录制），时长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以内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养生金句”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养生的名言名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三部分构成，分别为中医名著原文、白话翻译、个人评语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品内容面向大众，需通俗易懂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品中禁止出现任何非法内容、不当言论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报送时间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科室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，将“越医养生讲坛”养生视频拍摄报名表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及“越医健康金句”报名表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报党建办公室金斌内网邮箱或钉钉，视频拍摄时间另行通知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奖励事项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健康讲坛”“越医养生金句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送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健康讲坛”“越医养生金句”均计入科室信息录用量及科普作品完成任务数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健康讲坛”“越医养生金句”计入所属党支部《重点工作建设质量评价》评分内容，如儿科报送的计入门诊支部“重点工作”“学党史办实事”项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医健康讲坛”“越医养生金句”分别设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奖若干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微信公众号推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阅读量排列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医健康讲坛”视频拍摄报名表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医养生金句”报名表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医院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越医健康讲坛”视频拍摄报名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4"/>
        <w:gridCol w:w="960"/>
        <w:gridCol w:w="1740"/>
        <w:gridCol w:w="1365"/>
        <w:gridCol w:w="2085"/>
      </w:tblGrid>
      <w:tr>
        <w:trPr>
          <w:trHeight w:val="7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文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策划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话稿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越医养生金句”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1"/>
        <w:gridCol w:w="1003"/>
        <w:gridCol w:w="1719"/>
        <w:gridCol w:w="1418"/>
        <w:gridCol w:w="2265"/>
      </w:tblGrid>
      <w:tr>
        <w:trPr>
          <w:trHeight w:val="7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文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翻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语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9:00Z</dcterms:created>
  <dc:creator>沈小萍</dc:creator>
  <dc:description/>
  <dc:language>en-US</dc:language>
  <cp:lastModifiedBy>金淑利</cp:lastModifiedBy>
  <cp:lastPrinted>2021-04-22T09:46:00Z</cp:lastPrinted>
  <dcterms:modified xsi:type="dcterms:W3CDTF">2021-04-22T01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12F759194F9EBF5D3A9CA79A0AD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