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3" w:leader="none"/>
              </w:tabs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9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宋体"/>
                <w:lang w:eastAsia="zh-CN"/>
              </w:rPr>
            </w:pPr>
            <w:r>
              <w:rPr>
                <w:position w:val="-6"/>
                <w:sz w:val="30"/>
                <w:szCs w:val="30"/>
                <w:lang w:eastAsia="zh-CN"/>
              </w:rPr>
              <w:t>进修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30"/>
                <w:szCs w:val="30"/>
                <w:lang w:eastAsia="zh-CN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0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1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5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5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5"/>
        <w:rPr>
          <w:position w:val="-6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丁燕琴</w:t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1-04-16T00:50:15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