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6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858"/>
        <w:gridCol w:w="1545"/>
        <w:gridCol w:w="1559"/>
        <w:gridCol w:w="10504"/>
        <w:gridCol w:w="2693"/>
      </w:tblGrid>
      <w:tr>
        <w:trPr>
          <w:trHeight w:val="510" w:hRule="atLeast"/>
        </w:trPr>
        <w:tc>
          <w:tcPr>
            <w:tcW w:w="1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249" w:firstLine="249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月医保扣款内容归类及原因说明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扣款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规则名称</w:t>
            </w:r>
          </w:p>
        </w:tc>
        <w:tc>
          <w:tcPr>
            <w:tcW w:w="10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扣款原因说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层及以上多排螺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扫描加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时间收费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一日一次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法骨化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阿法骨化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5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恶性肿瘤，恶性肿瘤骨转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仑膦酸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或限报销类型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工伤保险或骨质疏松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阿奇霉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奥司他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6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流感重症高危人群及重症患者的抗流感病毒治疗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德谷胰岛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7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中长效胰岛素难以控制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低频脉冲电治疗（≥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部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时间收费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住院限一日一次，门诊按疗程开取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电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普通电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＞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个穴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时间收费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住院限一日一次，门诊按疗程开取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定坤丹（丸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69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月经不调，行经腹痛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奈哌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阿尔茨海默病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敷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敷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2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大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3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中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600004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换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氟比洛芬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术后镇痛和工伤保险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方愈创木酚甘油醚（愈酚甲麻那敏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素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肝素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00013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动静脉置管护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化三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恶性肿瘤，恶性肿瘤骨转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科四肢及骨盆内固定材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四肢及骨盆手术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科外固定材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水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骨水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活检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临床各系统诊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下确需使用该材料的活检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硝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女性患者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可吸收缝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1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赖脯胰岛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9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；限其他短效胰岛素或口服药难以控制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型糖尿病患者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酪酸梭菌活菌制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菌群失调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酪酸梭菌活菌制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5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菌群失调，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冬胰岛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内分泌科或内分泌专科医生，且限伴有重要器官并发症的糖尿病患者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非司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销类型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生育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内科失眠推拿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超限定频次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，限定使用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次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帕瑞昔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21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项目匹配或限报销类型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术后镇痛和工伤保险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止血材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402022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鼻孔填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402023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鼻孔填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病房床位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床位费）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位费计费次数与应付次数不符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囊导尿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600001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曲美他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稳定性心绞痛患者的二线治疗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曲美他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4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稳定性心绞痛患者的二线治疗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6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人工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1060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牙拔除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叶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超量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|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叶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帖单味用量超过限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0g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歧杆菌三联活菌制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菌群失调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歧杆菌三联活菌制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定适应症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条件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菌群失调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含输液器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阶段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不含输液器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龄阶段限制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最大年龄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使用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液滤过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000007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液滤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000011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续性血液净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真空采血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6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确需使用该材料的检验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一次性真空采血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6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检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下确需使用该材料的检验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注射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胰岛素专用注射器（注射针头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般诊疗费）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引流装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违反项目匹配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30703017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胸腔闭式引流术）分类下确需使用该材料的项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监护病房床位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床位费）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位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计费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与应付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15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不符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诊查费（三级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时间收费（住院诊查费）（事后医院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诊查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费次数与应付次数不符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051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说明：红色字体为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月份扣款内容）</w:t>
            </w:r>
          </w:p>
        </w:tc>
        <w:tc>
          <w:tcPr>
            <w:tcW w:w="10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2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ind w:left="-1560" w:right="-1362" w:hanging="0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0Z</dcterms:created>
  <dc:creator>212</dc:creator>
  <dc:description/>
  <cp:keywords/>
  <dc:language>en-US</dc:language>
  <cp:lastModifiedBy>212</cp:lastModifiedBy>
  <dcterms:modified xsi:type="dcterms:W3CDTF">2021-04-22T07:24:00Z</dcterms:modified>
  <cp:revision>7</cp:revision>
  <dc:subject/>
  <dc:title/>
</cp:coreProperties>
</file>