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ind w:left="0" w:hanging="158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sz w:val="44"/>
          <w:szCs w:val="44"/>
        </w:rPr>
        <w:t>任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韦金忠</w:t>
      </w:r>
      <w:r>
        <w:rPr>
          <w:rFonts w:ascii="方正小标宋简体" w:hAnsi="方正小标宋简体" w:cs="宋体" w:eastAsia="方正小标宋简体"/>
          <w:sz w:val="44"/>
          <w:szCs w:val="44"/>
        </w:rPr>
        <w:t>等同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ind w:left="0" w:hanging="158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Times New Roman"/>
          <w:bCs/>
          <w:sz w:val="44"/>
          <w:szCs w:val="44"/>
        </w:rPr>
      </w:pPr>
      <w:r>
        <w:rPr>
          <w:rFonts w:eastAsia="仿宋_GB2312" w:cs="Times New Roman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Times New Roman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医院党委会讨论并公示，同意聘任下列同志专业技术职务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任医师：韦金忠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段建华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副主任中医师：王一萍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寿越敏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沈学香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俊琼 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医师：张桢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严可风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杨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许晓齐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英</w:t>
      </w:r>
    </w:p>
    <w:p>
      <w:pPr>
        <w:pStyle w:val="Normal"/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英  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杰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李宏斌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钟淑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护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严斌娟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何月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宴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叶春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中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治中医师：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沈家峰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础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陆超锋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黎村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蒋燕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陈俊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曹飞燕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治医师：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江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赵凤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周志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赵敏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管中药师：徐洪良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朱文瑞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冯巧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钱利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管药师：周骏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赵亚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管护师：朱盈盈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郑海霞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张秋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娟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静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张丹妮  谢志娟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吴灵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吴利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谭丽微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斯萍萍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钱雅丽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吕佳芳  胡春英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何金鑫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冯敏娜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成玉燕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陈美蓉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陈兰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 xml:space="preserve">初级卫技职务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319" w:firstLine="3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医师：钟承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张学思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张梦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虞逸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杨荟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菲  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施俊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秦培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钱炯辉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钱飞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昊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刘依兰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潇  刘圣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刘金玲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林雄凯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黄丽分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胡烨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胡飞剑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彬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丁雪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思忆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洁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蔡路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张春晓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医师：赵丹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章丹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苗超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叶芳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琴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技师：屠瑜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屠姝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妍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药师：赵天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胡梦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傅颖超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药师：田崇梅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郭晴晓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陶梦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方城燕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护师：鲁胜男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晓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朱思琪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婧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钟利英郑浙萍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章玉虹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袁梦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严诗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吴纤纤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吴红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王怡婷王倩倩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钱思佳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倪飞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马金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漏铭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怡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陈佳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护士：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志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专业技术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馆员：韩楚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斐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工程师：王永潮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马海超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聘任周期自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（其中傅杰自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月 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，李宏斌、钟淑娟、赵敏杰、朱豪自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，沈志芳自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，钟承隽、张梦娇、杨荟璇、吴菲、王磊、施俊峰、秦培芝、钱炯辉、刘潇、刘金玲、林雄凯、黄丽分、胡烨琛、胡飞剑、龚彬、丁雪艳、陈思忆、陈洁、蔡路炜、叶芳绯、李琴、陶梦佳、方昀、方城燕自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，张学思、虞逸舒、钱飞婷、孟昊、刘依兰、刘圣康自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，段建华自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，张春晓自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起），至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止。聘任周期内一年一聘，考核不合格的次年予以低聘，其他人员续聘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42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4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Times New Roman" w:cs="Times New Roman"/>
          <w:szCs w:val="24"/>
          <w:lang w:val="en-US" w:eastAsia="zh-CN"/>
        </w:rPr>
        <w:t xml:space="preserve"> </w:t>
      </w:r>
      <w:r>
        <w:rPr>
          <w:rFonts w:eastAsia="Times New Roman" w:cs="Times New Roman"/>
          <w:szCs w:val="24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02260</wp:posOffset>
                </wp:positionV>
                <wp:extent cx="5677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3.8pt" to="444.2pt,23.8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绍兴市卫生健康委员会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95250</wp:posOffset>
              </wp:positionV>
              <wp:extent cx="5689600" cy="485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9.05pt;mso-wrap-distance-top:0pt;mso-wrap-distance-bottom:0pt;margin-top:-7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7305</wp:posOffset>
              </wp:positionH>
              <wp:positionV relativeFrom="paragraph">
                <wp:posOffset>-152400</wp:posOffset>
              </wp:positionV>
              <wp:extent cx="647700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38.2pt;mso-wrap-distance-left:9.05pt;mso-wrap-distance-right:9.05pt;mso-wrap-distance-top:0pt;mso-wrap-distance-bottom:0pt;margin-top:-12pt;mso-position-vertical-relative:text;margin-left:40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0:00Z</dcterms:created>
  <dc:creator>陈劲柏</dc:creator>
  <dc:description/>
  <dc:language>en-US</dc:language>
  <cp:lastModifiedBy>金淑利</cp:lastModifiedBy>
  <cp:lastPrinted>2021-04-22T10:44:00Z</cp:lastPrinted>
  <dcterms:modified xsi:type="dcterms:W3CDTF">2021-04-22T08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FC1270AB454DB3D5379E052957B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