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Heading"/>
        <w:snapToGrid w:val="false"/>
        <w:spacing w:before="0"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关于</w:t>
      </w:r>
      <w:r>
        <w:rPr>
          <w:rFonts w:ascii="方正小标宋简体" w:hAnsi="方正小标宋简体" w:cs="方正小标宋简体" w:eastAsia="方正小标宋简体"/>
          <w:b w:val="false"/>
          <w:bCs/>
          <w:sz w:val="44"/>
          <w:szCs w:val="44"/>
          <w:lang w:eastAsia="zh-CN"/>
        </w:rPr>
        <w:t>印发</w:t>
      </w:r>
      <w:r>
        <w:rPr>
          <w:rFonts w:ascii="方正小标宋简体" w:hAnsi="方正小标宋简体" w:cs="方正小标宋简体" w:eastAsia="方正小标宋简体"/>
          <w:b w:val="false"/>
          <w:bCs/>
          <w:sz w:val="44"/>
          <w:szCs w:val="44"/>
        </w:rPr>
        <w:t>骨伤科创建国家级</w:t>
      </w:r>
    </w:p>
    <w:p>
      <w:pPr>
        <w:pStyle w:val="Heading"/>
        <w:snapToGrid w:val="false"/>
        <w:spacing w:before="0" w:after="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重点专科工作方案</w:t>
      </w:r>
      <w:r>
        <w:rPr>
          <w:rFonts w:ascii="方正小标宋简体" w:hAnsi="方正小标宋简体" w:cs="方正小标宋简体" w:eastAsia="方正小标宋简体"/>
          <w:b w:val="false"/>
          <w:bCs/>
          <w:sz w:val="44"/>
          <w:szCs w:val="44"/>
          <w:lang w:eastAsia="zh-CN"/>
        </w:rPr>
        <w:t>的通知</w:t>
      </w:r>
    </w:p>
    <w:p>
      <w:pPr>
        <w:pStyle w:val="Normal"/>
        <w:widowControl/>
        <w:spacing w:lineRule="exact" w:line="62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各科室：</w:t>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为进一步发挥中医药特色优势，提高中医临床疗效，增强专科可持续发展能力，</w:t>
      </w:r>
      <w:r>
        <w:rPr>
          <w:rFonts w:ascii="仿宋_GB2312" w:hAnsi="仿宋_GB2312" w:cs="仿宋_GB2312" w:eastAsia="仿宋_GB2312"/>
          <w:b w:val="false"/>
          <w:bCs w:val="false"/>
          <w:sz w:val="32"/>
          <w:szCs w:val="32"/>
        </w:rPr>
        <w:t>加快推进我院骨伤科创建国家级重点专科，</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eastAsia="zh-CN"/>
        </w:rPr>
        <w:t>医</w:t>
      </w:r>
      <w:r>
        <w:rPr>
          <w:rFonts w:ascii="仿宋_GB2312" w:hAnsi="仿宋_GB2312" w:cs="仿宋_GB2312" w:eastAsia="仿宋_GB2312"/>
          <w:b w:val="false"/>
          <w:bCs w:val="false"/>
          <w:color w:val="000000"/>
          <w:kern w:val="0"/>
          <w:sz w:val="32"/>
          <w:szCs w:val="32"/>
        </w:rPr>
        <w:t>院实际，特制定</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绍兴市中医院骨伤科创建国家级重点专科工作方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请各科学习，认真贯彻执行。</w:t>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spacing w:lineRule="exact" w:line="56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sz w:val="32"/>
          <w:szCs w:val="32"/>
        </w:rPr>
        <w:t xml:space="preserve">绍兴市中医院    </w:t>
      </w:r>
    </w:p>
    <w:p>
      <w:pPr>
        <w:pStyle w:val="Normal"/>
        <w:spacing w:lineRule="exact" w:line="560"/>
        <w:jc w:val="center"/>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日</w:t>
      </w:r>
    </w:p>
    <w:p>
      <w:pPr>
        <w:pStyle w:val="Heading"/>
        <w:spacing w:lineRule="exact" w:line="62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绍兴市中医院</w:t>
      </w:r>
      <w:r>
        <w:rPr>
          <w:rFonts w:ascii="方正小标宋简体" w:hAnsi="方正小标宋简体" w:cs="方正小标宋简体" w:eastAsia="方正小标宋简体"/>
          <w:b w:val="false"/>
          <w:bCs w:val="false"/>
          <w:sz w:val="44"/>
          <w:szCs w:val="44"/>
        </w:rPr>
        <w:t>骨伤科创建国家级</w:t>
      </w:r>
    </w:p>
    <w:p>
      <w:pPr>
        <w:pStyle w:val="Heading"/>
        <w:spacing w:lineRule="exact" w:line="620" w:before="0" w:after="0"/>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sz w:val="44"/>
          <w:szCs w:val="44"/>
        </w:rPr>
        <w:t>重点专科工作方案</w:t>
      </w:r>
    </w:p>
    <w:p>
      <w:pPr>
        <w:pStyle w:val="Normal"/>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p>
    <w:p>
      <w:pPr>
        <w:pStyle w:val="Normal"/>
        <w:widowControl/>
        <w:spacing w:lineRule="exact" w:line="620"/>
        <w:jc w:val="left"/>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sz w:val="32"/>
          <w:szCs w:val="32"/>
        </w:rPr>
        <w:t>指导思想</w:t>
      </w:r>
      <w:r>
        <w:rPr>
          <w:rFonts w:ascii="黑体" w:hAnsi="黑体" w:cs="黑体" w:eastAsia="黑体"/>
          <w:b w:val="false"/>
          <w:bCs w:val="false"/>
          <w:sz w:val="32"/>
          <w:szCs w:val="32"/>
          <w:lang w:val="en-US" w:eastAsia="zh-CN"/>
        </w:rPr>
        <w:t xml:space="preserve"> </w:t>
      </w:r>
    </w:p>
    <w:p>
      <w:pPr>
        <w:pStyle w:val="Normal"/>
        <w:spacing w:lineRule="exact" w:line="620"/>
        <w:ind w:firstLine="640"/>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深入贯彻习近平总书记对中医药工作的重要指示精神，坚持“发挥特色优势，创建名院强院”的战略目标，发挥</w:t>
      </w:r>
      <w:r>
        <w:rPr>
          <w:rFonts w:ascii="仿宋_GB2312" w:hAnsi="仿宋_GB2312" w:cs="仿宋_GB2312" w:eastAsia="仿宋_GB2312"/>
          <w:b w:val="false"/>
          <w:bCs w:val="false"/>
          <w:sz w:val="32"/>
          <w:szCs w:val="32"/>
          <w:lang w:eastAsia="zh-CN"/>
        </w:rPr>
        <w:t>地市级</w:t>
      </w:r>
      <w:r>
        <w:rPr>
          <w:rFonts w:ascii="仿宋_GB2312" w:hAnsi="仿宋_GB2312" w:cs="仿宋_GB2312" w:eastAsia="仿宋_GB2312"/>
          <w:b w:val="false"/>
          <w:bCs w:val="false"/>
          <w:sz w:val="32"/>
          <w:szCs w:val="32"/>
        </w:rPr>
        <w:t>中医药工作龙头作用，积极开展对口支援、推广中医适宜技术，继承创新发展中医特色诊疗技术，推进医疗、教学、科研同步发展，促进中医药事业发展，满足群众对中医药的需求。</w:t>
      </w:r>
    </w:p>
    <w:p>
      <w:pPr>
        <w:pStyle w:val="Normal"/>
        <w:spacing w:lineRule="exact" w:line="620"/>
        <w:ind w:firstLine="60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发展目标</w:t>
      </w:r>
    </w:p>
    <w:p>
      <w:pPr>
        <w:pStyle w:val="Normal"/>
        <w:spacing w:lineRule="exact" w:line="620"/>
        <w:ind w:firstLine="600"/>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经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时间建设，在骨伤科专科科室建设、人才队伍、科研教学、专科特色、疗效水平等方面有所突破，达到国家中医药管理局重点项目建设目标与要求，发挥重点专科的示范、带头作用，提高医疗质量，保证医疗安全，降低患者治疗费用，逐步形成中医特色突出、诊疗水平较高、能带动医院各项工作全面发展的中医重点专科，健全和完善我院中医药服务功能，成为</w:t>
      </w:r>
      <w:r>
        <w:rPr>
          <w:rFonts w:ascii="仿宋_GB2312" w:hAnsi="仿宋_GB2312" w:cs="仿宋_GB2312" w:eastAsia="仿宋_GB2312"/>
          <w:b w:val="false"/>
          <w:bCs w:val="false"/>
          <w:sz w:val="32"/>
          <w:szCs w:val="32"/>
          <w:lang w:eastAsia="zh-CN"/>
        </w:rPr>
        <w:t>省内外</w:t>
      </w:r>
      <w:r>
        <w:rPr>
          <w:rFonts w:ascii="仿宋_GB2312" w:hAnsi="仿宋_GB2312" w:cs="仿宋_GB2312" w:eastAsia="仿宋_GB2312"/>
          <w:b w:val="false"/>
          <w:bCs w:val="false"/>
          <w:sz w:val="32"/>
          <w:szCs w:val="32"/>
        </w:rPr>
        <w:t>知名度较高的中医特色重点专科。</w:t>
      </w:r>
    </w:p>
    <w:p>
      <w:pPr>
        <w:pStyle w:val="Normal"/>
        <w:spacing w:lineRule="exact" w:line="620"/>
        <w:ind w:firstLine="600"/>
        <w:rPr>
          <w:rFonts w:ascii="楷体_GB2312" w:hAnsi="楷体_GB2312" w:eastAsia="楷体_GB2312" w:cs="楷体_GB2312"/>
          <w:b w:val="false"/>
          <w:b w:val="false"/>
          <w:bCs w:val="false"/>
          <w:sz w:val="32"/>
          <w:szCs w:val="32"/>
        </w:rPr>
      </w:pPr>
      <w:r>
        <w:rPr>
          <w:rFonts w:ascii="黑体" w:hAnsi="黑体" w:cs="黑体" w:eastAsia="黑体"/>
          <w:b w:val="false"/>
          <w:bCs w:val="false"/>
          <w:sz w:val="32"/>
          <w:szCs w:val="32"/>
        </w:rPr>
        <w:t>三、组织管理</w:t>
      </w:r>
    </w:p>
    <w:p>
      <w:pPr>
        <w:pStyle w:val="Normal"/>
        <w:spacing w:lineRule="exact" w:line="620"/>
        <w:ind w:firstLine="60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国家重点专科骨伤科建设项目领导小组</w:t>
      </w:r>
    </w:p>
    <w:p>
      <w:pPr>
        <w:pStyle w:val="Normal"/>
        <w:spacing w:lineRule="exact" w:line="620"/>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张建荣</w:t>
      </w:r>
    </w:p>
    <w:p>
      <w:pPr>
        <w:pStyle w:val="Normal"/>
        <w:spacing w:lineRule="exact" w:line="620"/>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官莉莉  邵静松  周忠东</w:t>
      </w:r>
    </w:p>
    <w:p>
      <w:pPr>
        <w:pStyle w:val="Normal"/>
        <w:spacing w:lineRule="exact" w:line="620"/>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成  员：陈晓文  陈劲柏  王月中  孟永久  李国华  </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诸薇薇  李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萍  柳  佳  李秋萍  王伟云  金雅芬  王 宁</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倪国强  王鑫卫 </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职责是加强对重点专科建设的组织领导，加大政策、资金、设备、信息技术等各方面的支持，对创建方案进行督导、检查及考核评估。</w:t>
      </w:r>
    </w:p>
    <w:p>
      <w:pPr>
        <w:pStyle w:val="Normal"/>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国家重点专科骨伤科建设项目创建小组</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凌义龙</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胡关彪</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成  员：丁积勇  吴智敏  韦金忠  沈剑增  王晋钟  </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建林  林  武  陈建德  胡松峰  章宁杰</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秘  书：夏炳江  沈兴潮</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职责是组织制订重点专科建设及实施方案并在科内具体落实，定期汇报创建工作进度及分析改进措施。</w:t>
      </w:r>
    </w:p>
    <w:p>
      <w:pPr>
        <w:pStyle w:val="Normal"/>
        <w:spacing w:lineRule="exact" w:line="620"/>
        <w:ind w:firstLine="640"/>
        <w:rPr>
          <w:rFonts w:ascii="黑体" w:hAnsi="黑体" w:eastAsia="黑体" w:cs="黑体"/>
          <w:b w:val="false"/>
          <w:b w:val="false"/>
          <w:bCs w:val="false"/>
          <w:sz w:val="32"/>
        </w:rPr>
      </w:pPr>
      <w:r>
        <w:rPr>
          <w:rFonts w:ascii="黑体" w:hAnsi="黑体" w:cs="黑体" w:eastAsia="黑体"/>
          <w:b w:val="false"/>
          <w:bCs w:val="false"/>
          <w:sz w:val="32"/>
          <w:szCs w:val="32"/>
        </w:rPr>
        <w:t>四、专科建设发展</w:t>
      </w:r>
      <w:r>
        <w:rPr>
          <w:rFonts w:ascii="黑体" w:hAnsi="黑体" w:cs="黑体" w:eastAsia="黑体"/>
          <w:b w:val="false"/>
          <w:bCs w:val="false"/>
          <w:sz w:val="32"/>
          <w:szCs w:val="32"/>
          <w:lang w:eastAsia="zh-CN"/>
        </w:rPr>
        <w:t>内容</w:t>
      </w:r>
    </w:p>
    <w:p>
      <w:pPr>
        <w:pStyle w:val="Normal"/>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rPr>
        <w:t>（一）专科建设目标</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条件建设。加强科室基础设施建设，病区床位≥</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张，完善门诊、病房、骨伤科特色治疗室、手术室设置，各区域按标准配置相关诊疗设备。</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员队伍建设。加强科室人才梯队建设，选好学科带头人和学术继承人，大力引进高科技人才，加强专科人才培养。（</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专科中医类别执业医师占执业医师比例≥</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具有高级专业技术职务任职资格人员比例≥</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具有硕士研究生以上学历人员比例≥</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形成结构合理的人才梯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每年派一至两名医护人员到国家中医药管理局重点骨伤专科或三甲医院骨伤科进修学习半年（含半年）以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护理人员系统接受中医知识与技能培训，掌握中医基本知识，系统接受培训的比例≥</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科研教学建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提高以多发病、常见病、疑难病防治中医药治疗研究为主攻方向的科研水平，积极探索骨伤科急危重症疑难病症中医治疗，开展中医、中西医结合理论和临床应用研究，在</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项疑难病症的中医治疗上有突出的疗效。围绕提高优势病种中医临床疗效开展临床研究，承担或参与省部级以上科研课题≥</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项，获得省部级以上科研成果或奖励≥</w:t>
      </w: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项。每年度有以提高优势病种中医临床疗效为主题的学术论文在国内核心期刊或国际刊物上发表，或出版专著。（</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临床教学工作，承担多项继续教育项目。每年举办地市级以上以优势病种中医诊疗方案为主要内容的中医药继续教育项目专题培训班；深入基层举办继续教育项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习班、论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为相关单位提供技术指导。（</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推进中医药继承创新，加强名老中医药专家学术思想与经验继承工作和优秀中医临床人才的培养。</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专科专病建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专科专病内涵建设，突出中医特色，强化中医辨证论治规律研究，定期对骨伤科优势病种中医诊疗方案进行临床疗效总结分析并完善，定期对已有的优势病种中医临床路径实施情况进行统计分析并完善。使专科门诊中医治疗率≥</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病房中医治疗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专科优势病种中医辨证论治准确率≥</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 xml:space="preserve">，开展中医临床路径管理的优势病种中医治疗率达到 </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积极应用中医药特色技术和疗法，在病房开展中医综合治疗，加快院内中医制剂的研制和申报工作。使中医综合治疗人次占专科总治疗人次的比例≥</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骨伤科应用的中药制剂≥</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种，门诊中药（饮片、中成药、医院中药制剂）处方占处方总数的比例≥</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门诊中药饮片处方占处方总数的比例≥</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积极引进</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项新技术、新疗法，进一步加强中医特色诊断，加强横向联系，促进合作交流。（</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提升专科医疗服务能力，保障医疗质量。专科门诊量高于本区域中医类三级医院同专科平均水平，并逐年增加，优势病种门诊量逐年提高。专科出院人数高于本区域中医类三级医院同专科平均水平，并逐年增加；优势病种出院人数占所在科室出院人数的比例≥</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区域外患者比例≥</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专科病床使用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病床周转次数高于本区域中医类三级医院同专科的平均水平，平均住院日不高于本区域中医类三级医院同一病种的平均住院天数。专科建立随访制度，出院患者随访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提高以中医内容为主的医疗查房、教学查房、行政查房、护理查房质量，积极开展中医特色护理，实施并完善优势病种中医护理方案，掌握《中医护理常规技术操作规程》中本专科常见病多发病的中医护理技术，制定中医护理查房、会诊、病例讨论制度并组织落实。（</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力争在专科中医药理论的研究上有新进展，对本专业有代表性的名老中医的学术思想及实践经验和经验方进行系统性整理和研究，积极开展非药物疗法研究。</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医联体及对口支援建设。扩大科室辐射和影响面，加强医联体内部沟通交流，开展对口支援工作。通过国家中医重点专科视频网络平台开展中医远程技术指导，对口支援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单位的中医专科建设，积极开展健康教育和康复指导。</w:t>
      </w:r>
    </w:p>
    <w:p>
      <w:pPr>
        <w:pStyle w:val="Normal"/>
        <w:spacing w:lineRule="exact" w:line="620"/>
        <w:ind w:firstLine="640"/>
        <w:rPr>
          <w:rFonts w:ascii="楷体_GB2312" w:hAnsi="楷体_GB2312" w:eastAsia="楷体_GB2312" w:cs="楷体_GB2312"/>
          <w:b w:val="false"/>
          <w:b w:val="false"/>
          <w:bCs w:val="false"/>
          <w:sz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医德医风建设。“以病人为中心”，全心全意为病人服务，坚持“合理检查、合理用药、合理治疗”，杜绝收受红包、回扣现象，规范医疗行为，努力降低平均住院费用，提高科室诊治水平。</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rPr>
        <w:t>（二）专科建设措施</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研究制定中医诊疗方案。在已有重点病种的诊疗方案基础上进一步优化，对已经完成临床路径试点工作的病种继续实施临床路径。积极准备中医诊疗方案的制定和梳理工作。</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积极开展中医特色疗法，加强专科院内制剂的研发。</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深入研究中医治疗难点，逐步完善解决措施。</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人才培养，确保形成结构合理的学术梯队。重视培养和招收中医药高级人才，每年选送临床骨干赴外院进修骨伤科、骨科专业。强调对学科带头人和学术继承人的培养，凡重点专科列入梯队培养的人员，同等条件下在晋升、聘任、进修、参加学术会议等方面享受优先的待遇，在进修时按医院选派的规定执行。加强住院医师规范化培训的管理，强化中医药特色内容的培训和考核，巩固专业思想、夯实中医功底。</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进一步推进学术网络建设。加强与国内著名骨伤医院和专家的联系和学术交流，力争每年举办一次省级骨伤科学术会议，邀请国内、省内著名专家，参加省内、外学术交流。定期把科普知识和我院开展的新理论、新技术、新疗法放入网页，加大特色专科网络科普宣传。积极主动和省内外大中型医院以及学术科研机构保持学术联系和形成自己的学术网络。</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大力推广骨伤科适宜技术。在全省基本卫生服务项目的基础上，进一步增加中医药适宜技术服务等内容。设置专门的适宜技术推广示教室，并配备一定的设施设备；完善专门的适宜技术推广管理制度，配备专人负责，建设从事中医药适宜技术推广的专业团队，每年安排一次或以上中医药适宜技术临床实践活动。主动承担各级卫生、中医药行政管理部门交办的中医药适宜技术推广任务。</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重视信息的收集整理。各进入临床路径的病种均设专门负责收集资料的秘书，设项目创建小组及秘书，负责各种信息的收集整理。充分利用各种资源和平台，收集整理各种有效的中医特色疗法和病例，加强与省内外中医界的交流与合作，梳理与整合有利于专科发展的信息，不断提高中医药治疗骨伤疾病的疗效。</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确定建设目标，完善强化专科基础管理。成立以院长为组长的国家重点专科骨伤科建设项目领导小组，加强对重点专科建设的组织领导，组织制订实施建设规划，制定专科建设年度计划，组织督导、检查及考核评估。定期组织召开重点专科建设领导小组会议；通报专科建设进展情况，发现存在的问题，提出解决思路和充实。</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逐渐扩大科室规模，不断改善基本设施条件。为专科医疗业务开展和科研工作提供更加良好的硬件条件。进一步改善住院条件，提高专科医疗护理质量。设立专科建设专项经费。在经费管理上，不断完善专科发展支撑平台，同时制定专科经费管理制度，专科经费专款专用，年度考核后按比例发放经费，经费支出重点放在人才培养、设备购置、新技术引进、学术交流、协作组工作、进修学习、科研资助、书籍杂志订阅、发表论文等方面。</w:t>
      </w:r>
    </w:p>
    <w:p>
      <w:pPr>
        <w:pStyle w:val="Normal"/>
        <w:spacing w:lineRule="exact" w:line="620"/>
        <w:ind w:firstLine="600"/>
        <w:rPr>
          <w:rFonts w:ascii="仿宋_GB2312" w:hAnsi="仿宋_GB2312" w:eastAsia="仿宋_GB2312" w:cs="仿宋_GB2312"/>
          <w:b w:val="false"/>
          <w:b w:val="false"/>
          <w:bCs w:val="false"/>
          <w:sz w:val="32"/>
        </w:rPr>
      </w:pPr>
      <w:r>
        <w:rPr>
          <w:rFonts w:ascii="黑体" w:hAnsi="黑体" w:cs="黑体" w:eastAsia="黑体"/>
          <w:b w:val="false"/>
          <w:bCs w:val="false"/>
          <w:sz w:val="32"/>
          <w:szCs w:val="32"/>
        </w:rPr>
        <w:t>五、实施步骤</w:t>
      </w:r>
    </w:p>
    <w:p>
      <w:pPr>
        <w:pStyle w:val="Normal"/>
        <w:spacing w:lineRule="exact" w:line="620"/>
        <w:ind w:firstLine="60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rPr>
        <w:t>（一）第一年度</w:t>
      </w:r>
    </w:p>
    <w:p>
      <w:pPr>
        <w:pStyle w:val="Normal"/>
        <w:spacing w:lineRule="exact" w:line="620"/>
        <w:ind w:first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建立国家重点专科骨伤科建设项目领导小组和创建小组。</w:t>
      </w:r>
    </w:p>
    <w:p>
      <w:pPr>
        <w:pStyle w:val="Normal"/>
        <w:spacing w:lineRule="exact" w:line="620"/>
        <w:ind w:first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领导小组与创建小组学习《国家中医重点专科建设要求（</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版）》，制定重专科发展规划、建设标准及实施方案，确定年度工作目标；完善基础设施，引进、充实专科技术力量，落实年度专科建设经费。</w:t>
      </w:r>
    </w:p>
    <w:p>
      <w:pPr>
        <w:pStyle w:val="Normal"/>
        <w:spacing w:lineRule="exact" w:line="620"/>
        <w:ind w:first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院科室明确专科定位及发展方向，对年度目标建设进度进行细化，制定具体措施，责任到人，并按照计划加快建设目标的实施。</w:t>
      </w:r>
    </w:p>
    <w:p>
      <w:pPr>
        <w:pStyle w:val="Normal"/>
        <w:spacing w:lineRule="exact" w:line="620"/>
        <w:ind w:first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通过邀请省内外专家、教授来我院教学、查房、指导手术，提高我院专科技术水平，扩大医院知名度。</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对专科建设实施动态管理，建立考核、评估体系，定期进行督导检查，分析发展现状，查找差距，指导制定整改措施。</w:t>
      </w:r>
    </w:p>
    <w:p>
      <w:pPr>
        <w:pStyle w:val="Normal"/>
        <w:spacing w:lineRule="exact" w:line="62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年底完成年度专科绩效评估。</w:t>
      </w:r>
    </w:p>
    <w:p>
      <w:pPr>
        <w:pStyle w:val="Normal"/>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rPr>
        <w:t>（二）第二年度</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制定专科建设年度计划，按照计划积极开展工作，科室发展所需设备逐步到位。</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学科带头人地位确立，专科人才引进和培养基本完成，人才梯队基本建立，技术实力接近目标技术水平。</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相关技术成果转化、引进技术项目消化吸收，并根据省内、市内发展态势积极跟进，专科特色显现，科研能力显著提高，项目建设显现成效。</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大专科建设宣传力度，不断提高社会影响力，市内相关专科患者外诊率明显下降，周边地区就医病人明显增加，专科效益显著。</w:t>
      </w:r>
    </w:p>
    <w:p>
      <w:pPr>
        <w:pStyle w:val="Normal"/>
        <w:spacing w:lineRule="exact" w:line="62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完成年度专科督导、检查和绩效评估。</w:t>
      </w:r>
    </w:p>
    <w:p>
      <w:pPr>
        <w:pStyle w:val="Normal"/>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rPr>
        <w:t>（三）第三年度</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制定年度计划，对照专科建设目标充实提高。</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专科人才管理到位，人才梯队建设完成。</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专科技术成熟，工作流程规范，进一巩固提高医疗技术和能力建设。</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大力宣传专科建设成果，提高社会知名度和信誉度，扩大重点专科在省内、市内的影响力，服务范围进一步延伸。</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期间，根据国家中医药管理局国家重点专科申报工作安排，及时启动申报并力争成功。</w:t>
      </w:r>
    </w:p>
    <w:p>
      <w:pPr>
        <w:pStyle w:val="Normal"/>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righ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sectPr>
          <w:footerReference w:type="even" r:id="rId2"/>
          <w:footerReference w:type="default" r:id="rId3"/>
          <w:type w:val="nextPage"/>
          <w:pgSz w:w="11906" w:h="16838"/>
          <w:pgMar w:left="1587" w:right="1361" w:gutter="0" w:header="0" w:top="1440" w:footer="1134" w:bottom="1474"/>
          <w:pgNumType w:fmt="decimal"/>
          <w:formProt w:val="false"/>
          <w:textDirection w:val="lrTb"/>
          <w:docGrid w:type="lines" w:linePitch="312" w:charSpace="0"/>
        </w:sect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snapToGrid w:val="false"/>
        <w:spacing w:lineRule="exact" w:line="480"/>
        <w:rPr>
          <w:rFonts w:eastAsia="宋体"/>
          <w:sz w:val="30"/>
          <w:szCs w:val="30"/>
          <w:lang w:eastAsia="zh-CN"/>
        </w:rPr>
      </w:pPr>
      <w:r>
        <w:rPr>
          <w:rFonts w:eastAsia="宋体"/>
          <w:sz w:val="30"/>
          <w:szCs w:val="30"/>
          <w:lang w:eastAsia="zh-CN"/>
        </w:rPr>
      </w:r>
    </w:p>
    <w:p>
      <w:pPr>
        <w:pStyle w:val="Normal"/>
        <w:snapToGrid w:val="false"/>
        <w:spacing w:lineRule="exact" w:line="480"/>
        <w:rPr>
          <w:rFonts w:eastAsia="宋体"/>
          <w:sz w:val="32"/>
          <w:lang w:eastAsia="zh-CN"/>
        </w:rPr>
      </w:pPr>
      <w:r>
        <w:rPr>
          <w:rFonts w:eastAsia="宋体"/>
          <w:sz w:val="32"/>
          <w:lang w:eastAsia="zh-CN"/>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0226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sz w:val="32"/>
          <w:szCs w:val="32"/>
          <w:lang w:val="en-US" w:eastAsia="zh-CN"/>
        </w:rPr>
      </w:pPr>
      <w:r>
        <w:rPr>
          <w:rFonts w:eastAsia="Times New Roman"/>
          <w:lang w:val="en-US" w:eastAsia="zh-CN"/>
        </w:rPr>
        <w:t xml:space="preserve">       </w:t>
      </w:r>
      <w:r>
        <w:rPr>
          <w:rFonts w:ascii="仿宋_GB2312" w:hAnsi="仿宋_GB2312" w:eastAsia="仿宋_GB2312"/>
          <w:sz w:val="32"/>
          <w:szCs w:val="32"/>
          <w:lang w:val="en-US" w:eastAsia="zh-CN"/>
        </w:rPr>
        <w:t>抄送：绍兴市卫生健康委员会</w:t>
      </w:r>
    </w:p>
    <w:p>
      <w:pPr>
        <w:pStyle w:val="Normal"/>
        <w:snapToGrid w:val="false"/>
        <w:spacing w:lineRule="exact" w:line="480"/>
        <w:jc w:val="both"/>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89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altName w:val="微软雅黑"/>
    <w:charset w:val="00"/>
    <w:family w:val="swiss"/>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cs="Cambria"/>
      <w:b/>
      <w:bCs/>
      <w:sz w:val="30"/>
      <w:szCs w:val="32"/>
    </w:rPr>
  </w:style>
  <w:style w:type="character" w:styleId="Style12">
    <w:name w:val="默认段落字体"/>
    <w:qFormat/>
    <w:rPr/>
  </w:style>
  <w:style w:type="character" w:styleId="PageNumber">
    <w:name w:val="Page Number"/>
    <w:rPr/>
  </w:style>
  <w:style w:type="character" w:styleId="1Char">
    <w:name w:val="标题 1 Char"/>
    <w:basedOn w:val="Style12"/>
    <w:qFormat/>
    <w:rPr>
      <w:rFonts w:ascii="Calibri;微软雅黑" w:hAnsi="Calibri;微软雅黑" w:eastAsia="宋体" w:cs="Times New Roman"/>
      <w:b/>
      <w:kern w:val="2"/>
      <w:sz w:val="30"/>
      <w:szCs w:val="24"/>
    </w:rPr>
  </w:style>
  <w:style w:type="character" w:styleId="Char">
    <w:name w:val="标题 Char"/>
    <w:basedOn w:val="Style12"/>
    <w:qFormat/>
    <w:rPr>
      <w:rFonts w:ascii="Arial" w:hAnsi="Arial" w:eastAsia="宋体" w:cs="Times New Roman"/>
      <w:b/>
      <w:kern w:val="2"/>
      <w:sz w:val="32"/>
      <w:szCs w:val="24"/>
    </w:rPr>
  </w:style>
  <w:style w:type="character" w:styleId="2Char">
    <w:name w:val="标题 2 Char"/>
    <w:basedOn w:val="Style12"/>
    <w:qFormat/>
    <w:rPr>
      <w:rFonts w:ascii="Cambria" w:hAnsi="Cambria" w:eastAsia="宋体" w:cs="Times New Roman"/>
      <w:b/>
      <w:bCs/>
      <w:kern w:val="2"/>
      <w:sz w:val="30"/>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9:00Z</dcterms:created>
  <dc:creator>ZYY</dc:creator>
  <dc:description/>
  <dc:language>en-US</dc:language>
  <cp:lastModifiedBy>金淑利</cp:lastModifiedBy>
  <cp:lastPrinted>2021-04-25T08:33:00Z</cp:lastPrinted>
  <dcterms:modified xsi:type="dcterms:W3CDTF">2021-04-25T00: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FA0E91FD040C3A323754C218CC8E8</vt:lpwstr>
  </property>
  <property fmtid="{D5CDD505-2E9C-101B-9397-08002B2CF9AE}" pid="3" name="KGWebUrl">
    <vt:lpwstr>KGWebUrl</vt:lpwstr>
  </property>
  <property fmtid="{D5CDD505-2E9C-101B-9397-08002B2CF9AE}" pid="4" name="KSOProductBuildVer">
    <vt:lpwstr>2052-10.8.2.6870</vt:lpwstr>
  </property>
</Properties>
</file>