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2021</w:t>
      </w:r>
      <w:r>
        <w:rPr/>
        <w:t>年第二季度第一次医师例会补考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17"/>
        <w:gridCol w:w="795"/>
        <w:gridCol w:w="2486"/>
        <w:gridCol w:w="1293"/>
      </w:tblGrid>
      <w:tr>
        <w:trPr>
          <w:tblHeader w:val="true"/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二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二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谢立江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二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马军华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二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沈学香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二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桢阳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二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澍漾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二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许伟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二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陈子建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二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敏龙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二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黄奉献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三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胡关彪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三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朱国文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三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林  武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十三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龚  彬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三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洪灿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十三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虞逸舒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三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十三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石婷婷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三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葛剑洪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四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俞  梅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三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陶铁瑛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四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叶玲玲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许  杨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四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何  薇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夏炳江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四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尤志新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沈兴潮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四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何  易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凌一鸣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四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刘圣康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五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刘运海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  艳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五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唐勤勤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六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李宏斌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六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金建淼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何  菊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七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罗桢敏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阮双娟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七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章村田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吴菲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七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孟闯闯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杨荟璇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七病区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泽华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急诊科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曹飞燕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八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志坚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急诊科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卢文促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一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马军霞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陆晓俊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一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黎云辉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徐巧焱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一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许海锋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陈彩飞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陈梦娇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黄丽分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丁  辰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傅  杰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月利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医内科兼治未病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根荣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  颖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医内科兼治未病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常  胜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水杨玲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医内科兼治未病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丁  泳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郑玲军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医内科兼治未病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寿越敏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徐达康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医内科兼治未病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金少威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钱炯辉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医内科兼治未病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柯  娟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血透室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亚平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骨科轮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梦娇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血透室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付玉芳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骨科轮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  磊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黄仕尧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三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徐之江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二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方  泉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四病区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边佳萍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五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凌义龙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急诊科（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支飞虎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一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章联欢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门诊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肖  勇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十一病区（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徐  芳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俞竹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6:00Z</dcterms:created>
  <dc:creator>孟永久</dc:creator>
  <dc:description/>
  <cp:keywords/>
  <dc:language>en-US</dc:language>
  <cp:lastModifiedBy>孟永久</cp:lastModifiedBy>
  <dcterms:modified xsi:type="dcterms:W3CDTF">2021-04-26T03:16:00Z</dcterms:modified>
  <cp:revision>5</cp:revision>
  <dc:subject/>
  <dc:title/>
</cp:coreProperties>
</file>