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份（</w:t>
            </w:r>
            <w:r>
              <w:rPr/>
              <w:t>3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64.43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3.6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7.4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3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2</w:t>
            </w:r>
            <w:r>
              <w:rPr/>
              <w:t>份，不完整的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3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本次检查，病程记录总体来讲比较好，有一份记录缺少输血后效果评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3</w:t>
            </w:r>
            <w:r>
              <w:rPr/>
              <w:t>份未合格，主要为目的填写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在</w:t>
            </w:r>
            <w:r>
              <w:rPr/>
              <w:t>24</w:t>
            </w:r>
            <w:r>
              <w:rPr/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填写正确，输血目的请在打印前再观察一遍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随新系统上线，输血目的错误会有所减少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4-30T00:49:00Z</dcterms:modified>
  <cp:revision>114</cp:revision>
  <dc:subject/>
  <dc:title/>
</cp:coreProperties>
</file>