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绍兴市中医院关于调整医院药事管理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与药物治疗学委员会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医院党委会讨论，决定调整医院药事管理与药物治疗学委员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名单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主  任：毛小明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副主任：官莉莉  孟永久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董  军  徐洪锋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委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员：邵静松  李国华  诸薇薇  郦尧旺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秘  书：傅利萍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560"/>
        <w:ind w:firstLine="5257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宋体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30226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3.8pt" to="444.2pt,23.8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抄送：绍兴市卫生健康委员会</w:t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54:00Z</dcterms:created>
  <dc:creator>傅利萍</dc:creator>
  <dc:description/>
  <dc:language>en-US</dc:language>
  <cp:lastModifiedBy>金淑利</cp:lastModifiedBy>
  <cp:lastPrinted>2021-05-06T11:53:00Z</cp:lastPrinted>
  <dcterms:modified xsi:type="dcterms:W3CDTF">2021-05-06T03:5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33E00AF8447AEBCB6F041822D38CA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