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napToGrid w:val="false"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24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/>
      </w:pPr>
      <w:r>
        <w:rPr/>
      </w:r>
    </w:p>
    <w:p>
      <w:pPr>
        <w:pStyle w:val="2"/>
        <w:snapToGrid w:val="false"/>
        <w:spacing w:lineRule="exact" w:line="320"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绍兴市中医院委员会关于印发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党建工作计划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各支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年党建工作计划》已经党委会议讨论通过，现印发给你们，请认真学习，贯彻执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共绍兴市中医院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71A1D"/>
          <w:spacing w:val="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71A1D"/>
          <w:spacing w:val="0"/>
          <w:sz w:val="44"/>
          <w:szCs w:val="44"/>
          <w:shd w:fill="FFFFFF" w:val="clear"/>
        </w:rPr>
        <w:t>年党建工作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绍兴市中医院党建工作总的要求是：坚持以习近平新时代中国特色社会主义思想为指导，深入贯彻党的十九届五中全会精神，深入落实省委十四届八次全会和市委八届九次全会精神，深入践行新时代党的建设总要求和新时代党的组织路线，全面加强医院党的领导，着力深化理论武装、夯实基层基础、推进正风肃纪，为推动医院“二次创业”，确保“十四五”开好局、起好步提供坚强的思想、政治和组织保证，以优异的成绩庆祝建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聚焦政治建设，切实做到“两个维护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强化政治理论武装。深入学习贯彻习近平新时代中国特色社会主义思想和中央、省委、市委、市卫生健康委决策部署，坚持集中教育和经常性教育相结合，广泛开展忠诚教育、革命传统教育、四史教育，大力弘扬“红船精神”“浙江精神”“胆剑精神”。充分发挥党委理论学习中心组领学促学作用，着力提高集体学习研讨质量效果。从严规范党内政治生活。组织新一届支委支部工作培训，组织支部书记参加委组织的基层党支部书记培训。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落实意识形态责任。认真贯彻《中央宣传工作条例》《党委（党组）意识形态工作责任制实施办法》精神要求，健全完善意识形态预警监测、分析研判、通报处置、评价考核等工作机制，进一步压紧压实意识形态工作主体责任。每季度党委专题讨论分析意识形态工作，每半年度形成意识形态分析报告。推动网上宣传思想文化阵地建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唱响主旋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振精气神。严格落实论坛、讲坛、讲座、研讨会等管理制度，抓好统一战线领域意识形态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隆重纪念建党百年。按照上级党组织统一部署，坚持隆重热烈、安全有序、务实节俭的原则，做好先进党组织和优秀党员的评选推荐，积极参加上级党组织的各项活动，组织开展包括“越医三进服务”“越医健康讲坛”“越医养生金句”等三项内容的“致敬百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越医送健康”活动，通过入党“逢十”周年党员过集体生日、讲党课、先进事迹宣传等系列庆祝活动，热情讴歌党的光辉历程和伟大成就，大力弘扬伟大抗疫精神和大医精诚精神。　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扎实开展党史学习教育。按照市卫生健康委党委部署，结合医院实际，建立组织领导机制、争先创优机制、闭环推进机制、学习教育转化机制。通过专题学习、推荐参加上级党组织的党史知识竞赛、微党课比赛，组织“杏林先锋”理论征文、“杏林先锋”为民服务等系列活动，围绕投身党史学习教育情况，召开专题组织生活会，高标准高质量完成学习教育各项任务，做到学史明理、学史增信、学史崇德、学史力行，引导党员干部学党史、悟思想、办实事、开新局。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聚焦组织体系建设，锻造坚强有力的基层党组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巩固公立医院党建成果。全面落实公立医院党委领导下的院长负责制，完善党政班子议事决策制度，推动党委统一领导的组织体系和工作机制成熟定型。深入推进“五星示范、三名强医”创建。通过党建强医，强化带动引领，创新强医，提升发展动力，服务强医，聚力工作核心，医术强医，夯实技术支撑，医德强医，筑牢清廉根基。强化品质战略，以树名医带动建名科，以建名科带动创名院，推进“三名强医”。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成医院党委换届选举。遵照市卫生健康委党委的统一部署，以政治建设为统领，组织医院党委换届选举，完成党委班子调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贯彻落实《浙江省卫生健康系统党支部标准化规范化建设三年行动计划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-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）》，按照《浙江省卫生健康系统党支部标准化规范化建设标准》，促进支部建设，确保达标 ，争创优秀，杜绝“后进党支部十种表现”，结合医院实际，制订了《绍兴市中医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年度支部重点工作评价标准》。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贯彻落实《浙江省公立医院党支部参与科室重要事项决策制度（试行）》，突出强化医院基层党组织的政治功能，推进科室工作的民主化、科学化和规范化，努力把党支部建设成为坚强战斗堡垒，保证党的路线方针政策和决策部署在基层得到有效贯彻落实。　　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三、聚焦队伍建设，全面提升干部综合素质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制订《绍兴市中医院干部学习制度》，确定每月第一周星期一晚上为管理理论知识集中学习日，重点学习政治理论，最新医院管理、党建知识，院内外新政策制度解读，提高全体干部的思想政治素质、领导艺术及管理水平。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改进干部考核机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强化岗位责任制，根据上级有关干部管理建设及公立医院绩效考核的工作要求，建立中层干部良性互动的竞争激励机制，修订《中层干部管理考核评估细则》。完善工作激励机制，提高干部待遇，提升干部从事管理工作的积极性。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持续开展“双培育”“双培养”工程，积极做好党员发展工作，加大高知群体政治吸纳工作力度。注重在优秀青年和高学历人员中培养选拔管理人才，大力选拔和储备优秀年轻干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储备与医院硬件建设相匹配的人才队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高层次医疗人才和大学生招引工作，赴省内外高校招引医疗卫生和行政后勤相应专业的大学生。积极拓展柔性引才方式，努力引进学科带头人和专业技术骨干。依托省市各类人才工程，做好高层次人才选拔、培养和管理服务工作。积极开展名医、名中医推荐评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聚焦清廉医院建设，构建风清气正的政治生态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决抓好巡察整改。严格按照整改方案和整改措施，建立限期销号清零机制，举一反三，务求标本兼治，巩固扩大问题整改效果。　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进清廉医院建设。把清廉医院建设融入医院治理各环节各方面，持续深化网格监督管理工作，推进智慧内控。从组织领导、制度建设、责任落实、“红包”和回扣等专项治理、医疗服务“三合理”、清廉文化建设与社会评价等多个维度建立清廉医院评价体系。　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持之以恒改进作风。严格落实中央八项规定及其实施细则精神，深化开展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+X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督查，深入推进医疗行业“九不准”问题整治。开展党章党规党纪学习教育、警示教育，抓住典型案件深化以案为鉴、以案促改。提高制度执行刚性，适时开展制度执行情况的专项监督检查。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聚焦党群共建，形成团结奋进合力　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积极做好关爱激励。坚持政治上关心、工作上关注、生活上关怀，健全谈心谈话和走访慰问制度，实施“六必谈”“六必访”，及时了解掌握党员干部的困惑、压力、情绪和期盼，帮助解决实际困难。实施在职职工互助保障计划，用好党内关怀互助资金，关心关爱老党员、困难党员、困难职工，营造良好氛围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充分发挥群团组织作用。充分发挥党建带群建作用，健全工会、共青团等群团组织工作制度，夯实群团工作基层基础，不断增强群团组织吸引力和影响力。健全以职工代表大会制度为基本形式的民主管理制度，支持工会依法组织职工参与民主决策、民主管理和民主监督。积极参加工会系列荣誉申报，广泛开展“巾帼文明岗”“青年文明号”创建，积极开展志愿者服务活动。注重听取党外人士意见建议，引导发挥统一战线人才智力优势，切实把各方智慧和力量凝聚到医院高质量发展新局面上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争创省级文明单位。巩固文明城市创建工作成果，更高标准践行核心价值观，增进行业文明素养。加强医院文化建设，弘扬新时代崇高职业精神，充分利用“中国医师节”“国际护士节”等载体，选树宣传先进典型。对标省级文明单位要求，积极争创，争取列入创建单位，并按方案组织实施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309245</wp:posOffset>
                </wp:positionV>
                <wp:extent cx="567753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4.35pt" to="440.75pt,24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宋体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抄送：中共绍兴市卫生健康委员会委员会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67753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05pt" to="443.45pt,0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52:00Z</dcterms:created>
  <dc:creator>沈小萍</dc:creator>
  <dc:description/>
  <dc:language>en-US</dc:language>
  <cp:lastModifiedBy>金淑利</cp:lastModifiedBy>
  <dcterms:modified xsi:type="dcterms:W3CDTF">2021-05-11T06:4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485E4A0F4541B78111C846917D1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