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textAlignment w:val="auto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spacing w:lineRule="exact" w:line="240" w:before="0" w:after="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成立中医药发展青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员会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习近平总书记关于中医药发展指示精神，落实国家、省中医药大会精神要求，传承精华、守正创新，加快推进我院中医药事业发展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sz w:val="32"/>
          <w:szCs w:val="32"/>
        </w:rPr>
        <w:t>青年医师成长，经医院党委会研究，决定成立绍兴市中医院中医药发展青年委员会，名单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奉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副主任：</w:t>
      </w:r>
      <w:r>
        <w:rPr>
          <w:rFonts w:ascii="仿宋_GB2312" w:hAnsi="仿宋_GB2312" w:cs="仿宋_GB2312" w:eastAsia="仿宋_GB2312"/>
          <w:sz w:val="32"/>
          <w:szCs w:val="32"/>
        </w:rPr>
        <w:t>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寿越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鲁剑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沈家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功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敏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兴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轶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管仕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志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奉献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卢文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梦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孟闯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付玉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蒋燕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峰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黄仕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立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尤志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朱文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圣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书：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娟（兼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任职自发文之日起，任期三年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绍兴市中医院     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8890</wp:posOffset>
                </wp:positionV>
                <wp:extent cx="5677535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0.7pt" to="443.45pt,0.7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6.05pt" to="444.9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6:00Z</dcterms:created>
  <dc:creator>ZYY</dc:creator>
  <dc:description/>
  <dc:language>en-US</dc:language>
  <cp:lastModifiedBy>金淑利</cp:lastModifiedBy>
  <dcterms:modified xsi:type="dcterms:W3CDTF">2021-05-11T06:1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C1F40F794462CAB718E233959D932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6870</vt:lpwstr>
  </property>
</Properties>
</file>