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280"/>
        <w:jc w:val="center"/>
        <w:rPr>
          <w:rFonts w:ascii="微软雅黑" w:hAnsi="微软雅黑" w:eastAsia="微软雅黑" w:cs="微软雅黑"/>
          <w:color w:val="3D3D3D"/>
          <w:sz w:val="21"/>
          <w:szCs w:val="21"/>
        </w:rPr>
      </w:pPr>
      <w:r>
        <w:rPr>
          <w:rFonts w:ascii="黑体;微软雅黑" w:hAnsi="黑体;微软雅黑" w:cs="微软雅黑" w:eastAsia="黑体;微软雅黑"/>
          <w:color w:val="3D3D3D"/>
          <w:sz w:val="32"/>
          <w:szCs w:val="32"/>
        </w:rPr>
        <w:t>中国共产党绍兴市第八届纪律检查委员会</w:t>
      </w:r>
    </w:p>
    <w:p>
      <w:pPr>
        <w:pStyle w:val="Style15"/>
        <w:shd w:fill="FFFFFF" w:val="clear"/>
        <w:spacing w:lineRule="atLeast" w:line="555"/>
        <w:jc w:val="center"/>
        <w:rPr>
          <w:rFonts w:ascii="微软雅黑" w:hAnsi="微软雅黑" w:eastAsia="微软雅黑" w:cs="微软雅黑"/>
          <w:color w:val="3D3D3D"/>
          <w:sz w:val="21"/>
          <w:szCs w:val="21"/>
        </w:rPr>
      </w:pPr>
      <w:r>
        <w:rPr>
          <w:rFonts w:ascii="黑体;微软雅黑" w:hAnsi="黑体;微软雅黑" w:cs="微软雅黑" w:eastAsia="黑体;微软雅黑"/>
          <w:color w:val="3D3D3D"/>
          <w:sz w:val="32"/>
          <w:szCs w:val="32"/>
        </w:rPr>
        <w:t>第六次全体会议决议</w:t>
      </w:r>
    </w:p>
    <w:p>
      <w:pPr>
        <w:pStyle w:val="Style15"/>
        <w:shd w:fill="FFFFFF" w:val="clear"/>
        <w:spacing w:lineRule="atLeast" w:line="555"/>
        <w:jc w:val="center"/>
        <w:rPr>
          <w:rFonts w:ascii="微软雅黑" w:hAnsi="微软雅黑" w:eastAsia="微软雅黑" w:cs="微软雅黑"/>
          <w:color w:val="3D3D3D"/>
          <w:sz w:val="21"/>
          <w:szCs w:val="21"/>
        </w:rPr>
      </w:pPr>
      <w:r>
        <w:rPr>
          <w:rFonts w:ascii="黑体;微软雅黑" w:hAnsi="黑体;微软雅黑" w:cs="微软雅黑" w:eastAsia="黑体;微软雅黑"/>
          <w:color w:val="3D3D3D"/>
          <w:sz w:val="32"/>
          <w:szCs w:val="32"/>
        </w:rPr>
        <w:t>（</w:t>
      </w:r>
      <w:r>
        <w:rPr>
          <w:rFonts w:eastAsia="黑体;微软雅黑" w:cs="微软雅黑" w:ascii="黑体;微软雅黑" w:hAnsi="黑体;微软雅黑"/>
          <w:color w:val="3D3D3D"/>
          <w:sz w:val="32"/>
          <w:szCs w:val="32"/>
        </w:rPr>
        <w:t>2021</w:t>
      </w:r>
      <w:r>
        <w:rPr>
          <w:rFonts w:ascii="黑体;微软雅黑" w:hAnsi="黑体;微软雅黑" w:cs="微软雅黑" w:eastAsia="黑体;微软雅黑"/>
          <w:color w:val="3D3D3D"/>
          <w:sz w:val="32"/>
          <w:szCs w:val="32"/>
        </w:rPr>
        <w:t>年</w:t>
      </w:r>
      <w:r>
        <w:rPr>
          <w:rFonts w:eastAsia="黑体;微软雅黑" w:cs="微软雅黑" w:ascii="黑体;微软雅黑" w:hAnsi="黑体;微软雅黑"/>
          <w:color w:val="3D3D3D"/>
          <w:sz w:val="32"/>
          <w:szCs w:val="32"/>
        </w:rPr>
        <w:t>2</w:t>
      </w:r>
      <w:r>
        <w:rPr>
          <w:rFonts w:ascii="黑体;微软雅黑" w:hAnsi="黑体;微软雅黑" w:cs="微软雅黑" w:eastAsia="黑体;微软雅黑"/>
          <w:color w:val="3D3D3D"/>
          <w:sz w:val="32"/>
          <w:szCs w:val="32"/>
        </w:rPr>
        <w:t>月</w:t>
      </w:r>
      <w:r>
        <w:rPr>
          <w:rFonts w:eastAsia="黑体;微软雅黑" w:cs="微软雅黑" w:ascii="黑体;微软雅黑" w:hAnsi="黑体;微软雅黑"/>
          <w:color w:val="3D3D3D"/>
          <w:sz w:val="32"/>
          <w:szCs w:val="32"/>
        </w:rPr>
        <w:t>8</w:t>
      </w:r>
      <w:r>
        <w:rPr>
          <w:rFonts w:ascii="黑体;微软雅黑" w:hAnsi="黑体;微软雅黑" w:cs="微软雅黑" w:eastAsia="黑体;微软雅黑"/>
          <w:color w:val="3D3D3D"/>
          <w:sz w:val="32"/>
          <w:szCs w:val="32"/>
        </w:rPr>
        <w:t>日中国共产党绍兴市</w:t>
      </w:r>
    </w:p>
    <w:p>
      <w:pPr>
        <w:pStyle w:val="Style15"/>
        <w:shd w:fill="FFFFFF" w:val="clear"/>
        <w:spacing w:lineRule="atLeast" w:line="555"/>
        <w:jc w:val="center"/>
        <w:rPr>
          <w:rFonts w:ascii="微软雅黑" w:hAnsi="微软雅黑" w:eastAsia="微软雅黑" w:cs="微软雅黑"/>
          <w:color w:val="3D3D3D"/>
          <w:sz w:val="21"/>
          <w:szCs w:val="21"/>
        </w:rPr>
      </w:pPr>
      <w:r>
        <w:rPr>
          <w:rFonts w:ascii="黑体;微软雅黑" w:hAnsi="黑体;微软雅黑" w:cs="微软雅黑" w:eastAsia="黑体;微软雅黑"/>
          <w:color w:val="3D3D3D"/>
          <w:sz w:val="32"/>
          <w:szCs w:val="32"/>
        </w:rPr>
        <w:t>第八届纪律检查委员会第六次全体会议通过）</w:t>
      </w:r>
    </w:p>
    <w:p>
      <w:pPr>
        <w:pStyle w:val="Style15"/>
        <w:shd w:fill="FFFFFF" w:val="clear"/>
        <w:spacing w:lineRule="atLeast" w:line="555"/>
        <w:jc w:val="center"/>
        <w:rPr>
          <w:rFonts w:ascii="微软雅黑" w:hAnsi="微软雅黑" w:eastAsia="微软雅黑" w:cs="微软雅黑"/>
          <w:color w:val="3D3D3D"/>
          <w:sz w:val="21"/>
          <w:szCs w:val="21"/>
        </w:rPr>
      </w:pPr>
      <w:r>
        <w:rPr>
          <w:rFonts w:eastAsia="黑体;微软雅黑" w:cs="微软雅黑" w:ascii="黑体;微软雅黑" w:hAnsi="黑体;微软雅黑"/>
          <w:color w:val="3D3D3D"/>
          <w:sz w:val="32"/>
          <w:szCs w:val="32"/>
        </w:rPr>
        <w:t> </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中国共产党绍兴市第八届纪律检查委员会第六次全体会议，于</w:t>
      </w:r>
      <w:r>
        <w:rPr>
          <w:rFonts w:eastAsia="仿宋_GB2312;宋体" w:cs="微软雅黑" w:ascii="仿宋_GB2312;宋体" w:hAnsi="仿宋_GB2312;宋体"/>
          <w:color w:val="3D3D3D"/>
          <w:sz w:val="32"/>
          <w:szCs w:val="32"/>
        </w:rPr>
        <w:t>2021</w:t>
      </w:r>
      <w:r>
        <w:rPr>
          <w:rFonts w:ascii="仿宋_GB2312;宋体" w:hAnsi="仿宋_GB2312;宋体" w:cs="微软雅黑" w:eastAsia="仿宋_GB2312;宋体"/>
          <w:color w:val="3D3D3D"/>
          <w:sz w:val="32"/>
          <w:szCs w:val="32"/>
        </w:rPr>
        <w:t>年</w:t>
      </w:r>
      <w:r>
        <w:rPr>
          <w:rFonts w:eastAsia="仿宋_GB2312;宋体" w:cs="微软雅黑" w:ascii="仿宋_GB2312;宋体" w:hAnsi="仿宋_GB2312;宋体"/>
          <w:color w:val="3D3D3D"/>
          <w:sz w:val="32"/>
          <w:szCs w:val="32"/>
        </w:rPr>
        <w:t>2</w:t>
      </w:r>
      <w:r>
        <w:rPr>
          <w:rFonts w:ascii="仿宋_GB2312;宋体" w:hAnsi="仿宋_GB2312;宋体" w:cs="微软雅黑" w:eastAsia="仿宋_GB2312;宋体"/>
          <w:color w:val="3D3D3D"/>
          <w:sz w:val="32"/>
          <w:szCs w:val="32"/>
        </w:rPr>
        <w:t>月</w:t>
      </w:r>
      <w:r>
        <w:rPr>
          <w:rFonts w:eastAsia="仿宋_GB2312;宋体" w:cs="微软雅黑" w:ascii="仿宋_GB2312;宋体" w:hAnsi="仿宋_GB2312;宋体"/>
          <w:color w:val="3D3D3D"/>
          <w:sz w:val="32"/>
          <w:szCs w:val="32"/>
        </w:rPr>
        <w:t>8</w:t>
      </w:r>
      <w:r>
        <w:rPr>
          <w:rFonts w:ascii="仿宋_GB2312;宋体" w:hAnsi="仿宋_GB2312;宋体" w:cs="微软雅黑" w:eastAsia="仿宋_GB2312;宋体"/>
          <w:color w:val="3D3D3D"/>
          <w:sz w:val="32"/>
          <w:szCs w:val="32"/>
        </w:rPr>
        <w:t>日在绍兴举行。出席会议的市纪委委员</w:t>
      </w:r>
      <w:r>
        <w:rPr>
          <w:rFonts w:eastAsia="仿宋_GB2312;宋体" w:cs="微软雅黑" w:ascii="仿宋_GB2312;宋体" w:hAnsi="仿宋_GB2312;宋体"/>
          <w:color w:val="3D3D3D"/>
          <w:sz w:val="32"/>
          <w:szCs w:val="32"/>
        </w:rPr>
        <w:t>31</w:t>
      </w:r>
      <w:r>
        <w:rPr>
          <w:rFonts w:ascii="仿宋_GB2312;宋体" w:hAnsi="仿宋_GB2312;宋体" w:cs="微软雅黑" w:eastAsia="仿宋_GB2312;宋体"/>
          <w:color w:val="3D3D3D"/>
          <w:sz w:val="32"/>
          <w:szCs w:val="32"/>
        </w:rPr>
        <w:t>人，列席</w:t>
      </w:r>
      <w:r>
        <w:rPr>
          <w:rFonts w:eastAsia="仿宋_GB2312;宋体" w:cs="微软雅黑" w:ascii="仿宋_GB2312;宋体" w:hAnsi="仿宋_GB2312;宋体"/>
          <w:color w:val="3D3D3D"/>
          <w:sz w:val="32"/>
          <w:szCs w:val="32"/>
        </w:rPr>
        <w:t>286</w:t>
      </w:r>
      <w:r>
        <w:rPr>
          <w:rFonts w:ascii="仿宋_GB2312;宋体" w:hAnsi="仿宋_GB2312;宋体" w:cs="微软雅黑" w:eastAsia="仿宋_GB2312;宋体"/>
          <w:color w:val="3D3D3D"/>
          <w:sz w:val="32"/>
          <w:szCs w:val="32"/>
        </w:rPr>
        <w:t>人。</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市委书记马卫光出席全会并作重要讲话。市委、市人大常委会、市政府、市政协领导同志和有关方面负责同志参加了会议。</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这次全会的主要任务是：以习近平新时代中国特色社会主义思想为指导，深入贯彻落实党的十九大和十九届二中、三中、四中、五中全会精神，按照十九届中央纪委五次全会、省纪委十四届六次全会和市委八届九次全会的部署，总结我市</w:t>
      </w:r>
      <w:r>
        <w:rPr>
          <w:rFonts w:eastAsia="仿宋_GB2312;宋体" w:cs="微软雅黑" w:ascii="仿宋_GB2312;宋体" w:hAnsi="仿宋_GB2312;宋体"/>
          <w:color w:val="3D3D3D"/>
          <w:sz w:val="32"/>
          <w:szCs w:val="32"/>
        </w:rPr>
        <w:t>2020</w:t>
      </w:r>
      <w:r>
        <w:rPr>
          <w:rFonts w:ascii="仿宋_GB2312;宋体" w:hAnsi="仿宋_GB2312;宋体" w:cs="微软雅黑" w:eastAsia="仿宋_GB2312;宋体"/>
          <w:color w:val="3D3D3D"/>
          <w:sz w:val="32"/>
          <w:szCs w:val="32"/>
        </w:rPr>
        <w:t>年纪检监察工作，部署</w:t>
      </w:r>
      <w:r>
        <w:rPr>
          <w:rFonts w:eastAsia="仿宋_GB2312;宋体" w:cs="微软雅黑" w:ascii="仿宋_GB2312;宋体" w:hAnsi="仿宋_GB2312;宋体"/>
          <w:color w:val="3D3D3D"/>
          <w:sz w:val="32"/>
          <w:szCs w:val="32"/>
        </w:rPr>
        <w:t>2021</w:t>
      </w:r>
      <w:r>
        <w:rPr>
          <w:rFonts w:ascii="仿宋_GB2312;宋体" w:hAnsi="仿宋_GB2312;宋体" w:cs="微软雅黑" w:eastAsia="仿宋_GB2312;宋体"/>
          <w:color w:val="3D3D3D"/>
          <w:sz w:val="32"/>
          <w:szCs w:val="32"/>
        </w:rPr>
        <w:t>年任务。全会由市纪委常委会主持，审议通过了陈灿同志代表市纪委常委会所作的《奋力推动新时代纪检监察工作高质量发展 为“十四五”开好局起好步提供坚强保障》工作报告。</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全会深入学习、深刻领会十九届中央纪委五次全会和省纪委十四届六次全会精神，一致认为，习近平总书记的重要讲话，充分肯定过去一年全面从严治党取得新的重大成果，深刻阐述全面从严治党新形势新任务，从政治和全局高度对深化全面从严治党、一刻不停推进党风廉政建设和反腐败斗争、确保“十四五”时期目标任务落实见效作出重大部署。讲话高屋建瓴、思想深邃、内涵丰富，具有很强的政治性、思想性、指导性，是推进全面从严治党向纵深发展的重要遵循，是新时代纪检监察工作高质量发展的行动指南。赵乐际同志的工作报告，全面贯彻习近平总书记重要讲话精神，对做好当前和今后一个时期纪检监察工作，特别是保障全面建设社会主义现代化国家开好局、起好步具有重要指导意义。袁家军同志的讲话，强调要深入学习贯彻习近平总书记重要讲话精神，以永远在路上的坚定和执着推进全面从严治党，不断深化清廉浙江建设，为争创社会主义现代化先行省持续营造风清气正的政治生态。许罗德同志的工作报告，对去年工作进行系统总结，就今年工作作出部署安排，重点突出，务实具体。马卫光同志代表市委所作的讲话，强调要准确把握我市全面从严治党面临的阶段性特征，推动全面从严治党向纵深发展、取得新的更大成果。全市广大党员干部特别是纪检监察干部要认真学习领会，坚决贯彻落实。</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全会指出，一年来，市委忠实践行“八八战略”，奋力打造“重要窗口”，坚决扛起全面从严治党政治责任，扎实推进清廉绍兴建设，巩固发展反腐败斗争压倒性胜利，着力打造政治生态的绿水青山。全市各级纪检监察机关在省纪委省监委和市委的坚强领导下，始终坚持稳中求进的总基调，紧紧围绕高质量发展主题主线，充分发挥监督保障执行、促进完善发展作用，忠实践行“两个维护”，政治监督更加精准有力；持之以恒正风肃纪，作风建设持续向上向好；全域深化基层监督，群众满意度获得感成色更足；坚持“三不”一体推进，反腐败斗争压倒性胜利持续巩固；深化纪检监察体制改革，治理效能充分彰显；坚守政治巡察定位，利剑作用有效发挥；从严从实抓好队伍，忠诚干净担当成为显著标识。经过全市上下共同努力，党风廉政建设和反腐败工作取得新成绩，为高水平全面建成小康社会提供了有力保障。</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全会深刻总结过去一年的认识和体会，指出对标看齐才能明确方向，开拓创新才能走出新路，脚踏实地才能行稳致远，厚植民心才能凝聚力量，打铁锻钢才能不负使命。在肯定成绩的同时，全会深入分析了当前我市全面从严治党依然严峻复杂的形势，实事求是剖析了纪检监察工作存在的不足，要求高度重视，切实予以解决。</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全会强调，</w:t>
      </w:r>
      <w:r>
        <w:rPr>
          <w:rFonts w:eastAsia="仿宋_GB2312;宋体" w:cs="微软雅黑" w:ascii="仿宋_GB2312;宋体" w:hAnsi="仿宋_GB2312;宋体"/>
          <w:color w:val="3D3D3D"/>
          <w:sz w:val="32"/>
          <w:szCs w:val="32"/>
        </w:rPr>
        <w:t>2021</w:t>
      </w:r>
      <w:r>
        <w:rPr>
          <w:rFonts w:ascii="仿宋_GB2312;宋体" w:hAnsi="仿宋_GB2312;宋体" w:cs="微软雅黑" w:eastAsia="仿宋_GB2312;宋体"/>
          <w:color w:val="3D3D3D"/>
          <w:sz w:val="32"/>
          <w:szCs w:val="32"/>
        </w:rPr>
        <w:t>年是中国共产党成立</w:t>
      </w:r>
      <w:r>
        <w:rPr>
          <w:rFonts w:eastAsia="仿宋_GB2312;宋体" w:cs="微软雅黑" w:ascii="仿宋_GB2312;宋体" w:hAnsi="仿宋_GB2312;宋体"/>
          <w:color w:val="3D3D3D"/>
          <w:sz w:val="32"/>
          <w:szCs w:val="32"/>
        </w:rPr>
        <w:t>100</w:t>
      </w:r>
      <w:r>
        <w:rPr>
          <w:rFonts w:ascii="仿宋_GB2312;宋体" w:hAnsi="仿宋_GB2312;宋体" w:cs="微软雅黑" w:eastAsia="仿宋_GB2312;宋体"/>
          <w:color w:val="3D3D3D"/>
          <w:sz w:val="32"/>
          <w:szCs w:val="32"/>
        </w:rPr>
        <w:t>周年，是“十四五”规划开局之年，也是我市率先走出争创社会主义现代化先行省的市域发展之路的起步之年，做好今年纪检监察工作意义重大。要以习近平新时代中国特色社会主义思想为指导，深入贯彻党的十九大和十九届二中、三中、四中、五中全会精神，认真落实习近平总书记考察浙江重要讲话精神，增强“四个意识”、坚定“四个自信”、做到“两个维护”，按照十九届中央纪委五次全会、省委十四届八次全会、省纪委十四届六次全会和市委八届九次全会的部署，坚持稳中求进总基调，以高质量发展为主题主线，以推动党中央和省委、市委决策部署有效落实为首要任务，忠实履行党章和宪法赋予的职责，在“重要窗口”建设中发挥监督保障执行、促进完善发展作用，一体推进不敢腐、不能腐、不想腐，创造性发展运用新时代“枫桥经验”，深入探索实践自上而下专责监督与自下而上群众监督相结合的基层监督新路径，坚定不移推动监督下沉、监督落地，持续打造高辨识度的基层监督样板，不断丰富中国特色社会主义监督制度在绍兴的生动实践，为率先走出争创社会主义现代化先行省的市域发展之路提供坚强保障，以优异成绩庆祝建党</w:t>
      </w:r>
      <w:r>
        <w:rPr>
          <w:rFonts w:eastAsia="仿宋_GB2312;宋体" w:cs="微软雅黑" w:ascii="仿宋_GB2312;宋体" w:hAnsi="仿宋_GB2312;宋体"/>
          <w:color w:val="3D3D3D"/>
          <w:sz w:val="32"/>
          <w:szCs w:val="32"/>
        </w:rPr>
        <w:t>100</w:t>
      </w:r>
      <w:r>
        <w:rPr>
          <w:rFonts w:ascii="仿宋_GB2312;宋体" w:hAnsi="仿宋_GB2312;宋体" w:cs="微软雅黑" w:eastAsia="仿宋_GB2312;宋体"/>
          <w:color w:val="3D3D3D"/>
          <w:sz w:val="32"/>
          <w:szCs w:val="32"/>
        </w:rPr>
        <w:t>周年。</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第一，强化政治监督，全力保障现代化建设大局。督促引导党员干部学懂弄通做实习近平新时代中国特色社会主义思想，自觉践行“两个维护”。深刻领会“国之大者”，围绕现代化建设重大决策部署跟进精准监督。严明各级领导班子换届纪律，加强换届风气监督。完善“四责协同”机制，压紧压实全面从严治党政治责任。突出清廉单元的标杆引领，全面深化清廉绍兴建设。提高政治站位，扎实做好中央巡视整改和监督工作。</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第二，深化标本兼治，健全“三不”一体推进机制。坚定不移深化反腐败斗争，紧盯工程建设、项目审批、土地管理、公共资源交易以及教育科研、医疗、交通、开发区等领域，严厉惩治不收敛不收手问题。坚决整治政法系统违纪违法问题，深化金融领域反腐败工作，持续惩治国有企业腐败。做实以案促改促治，形成办案、整改、治理的完整闭环。深化“五廉并举”，走好绘就新时代清风廉路，打造清廉文化高地。</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第三，坚持综合施策，进一步弘扬新风正气。持之以恒落实中央八项规定及其实施细则精神，深化整治形式主义、官僚主义，对享乐主义、奢靡之风露头就打、靶向发力。坚持纠“四风”与树新风并举，推动作风建设长治长效。贯通运用监督执纪“四种形态”，认真落实“三个区分开来”要求，持续做好澄清正名工作，激发干部干事创业内生动力。</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第四，聚焦监督下沉，打造基层监督绍兴样板。坚持创造性发展运用新时代“枫桥经验”，深化镇乡（街道）纪检监察工作规范化建设，构建“四级联动”监督体系。监督保障群众合法权益，深入开展漠视侵害群众利益问题专项治理，常态化开展扫黑除恶“打伞破网”，高标准做好信访举报处理工作，让群众获得感成色更足、幸福感更可持续、安全感更有保障。</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第五，注重上下联动，全面提升巡察质效。精准落实政治巡察要求，高质量完成巡察全覆盖任务。创新巡察方式方法，探索建立“</w:t>
      </w:r>
      <w:r>
        <w:rPr>
          <w:rFonts w:eastAsia="仿宋_GB2312;宋体" w:cs="微软雅黑" w:ascii="仿宋_GB2312;宋体" w:hAnsi="仿宋_GB2312;宋体"/>
          <w:color w:val="3D3D3D"/>
          <w:sz w:val="32"/>
          <w:szCs w:val="32"/>
        </w:rPr>
        <w:t>1+X”</w:t>
      </w:r>
      <w:r>
        <w:rPr>
          <w:rFonts w:ascii="仿宋_GB2312;宋体" w:hAnsi="仿宋_GB2312;宋体" w:cs="微软雅黑" w:eastAsia="仿宋_GB2312;宋体"/>
          <w:color w:val="3D3D3D"/>
          <w:sz w:val="32"/>
          <w:szCs w:val="32"/>
        </w:rPr>
        <w:t>巡察监督机制，高标准推进巡察向村（社）、站（所）延伸，充分发挥党内监督的利剑作用。有力推进巡察规范化建设，打造具有绍兴辨识度的巡察样板。</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第六，突出先导作用，全面深化“三项改革”。建立“四项监督”贯通衔接制度，全面深化派驻机构改革，规范提升开发区（园区）纪检监察工作。探索建立党内监督与其他各类监督的贯通协调机制，强化对“一把手”和领导班子监督。完善执纪执法体系，提升纪法贯通、法法衔接质效。加快建设“智慧纪检监察”，提升信息技术保障水平。</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第七，狠抓自身建设，锻造新时代纪检监察铁军。把政治建设摆在首位，带头提高政治判断力、政治领悟力、政治执行力。实训实战练就过硬本领，强化纪法意识、纪法思维、纪法素养。从严从实加强自我监督，健全权力运行和内控机制，坚决防治“灯下黑”，努力锻造政治素质高、忠诚干净担当、专业化能力强、敢于善于斗争的纪检监察铁军。</w:t>
      </w:r>
    </w:p>
    <w:p>
      <w:pPr>
        <w:pStyle w:val="Style15"/>
        <w:shd w:fill="FFFFFF" w:val="clear"/>
        <w:spacing w:lineRule="atLeast" w:line="555"/>
        <w:ind w:firstLine="645"/>
        <w:rPr>
          <w:rFonts w:ascii="微软雅黑" w:hAnsi="微软雅黑" w:eastAsia="微软雅黑" w:cs="微软雅黑"/>
          <w:color w:val="3D3D3D"/>
          <w:sz w:val="21"/>
          <w:szCs w:val="21"/>
        </w:rPr>
      </w:pPr>
      <w:r>
        <w:rPr>
          <w:rFonts w:ascii="仿宋_GB2312;宋体" w:hAnsi="仿宋_GB2312;宋体" w:cs="微软雅黑" w:eastAsia="仿宋_GB2312;宋体"/>
          <w:color w:val="3D3D3D"/>
          <w:sz w:val="32"/>
          <w:szCs w:val="32"/>
        </w:rPr>
        <w:t>全会号召，要更加紧密地团结在以习近平同志为核心的党中央周围，在省纪委省监委和市委的坚强领导下，勠力同心，砥砺前行，推动全面从严治党向纵深发展，充分展示中国特色社会主义监督制度在绍兴的生动实践，为率先走出争创社会主义现代化先行省的市域发展之路作出更大贡献！</w:t>
      </w:r>
    </w:p>
    <w:p>
      <w:pPr>
        <w:pStyle w:val="Normal"/>
        <w:spacing w:before="0" w:after="200"/>
        <w:rPr>
          <w:rFonts w:ascii="微软雅黑" w:hAnsi="微软雅黑" w:eastAsia="微软雅黑" w:cs="微软雅黑"/>
          <w:color w:val="3D3D3D"/>
          <w:sz w:val="21"/>
          <w:szCs w:val="21"/>
        </w:rPr>
      </w:pPr>
      <w:r>
        <w:rPr>
          <w:rFonts w:eastAsia="微软雅黑" w:cs="微软雅黑" w:ascii="微软雅黑" w:hAnsi="微软雅黑"/>
          <w:color w:val="3D3D3D"/>
          <w:sz w:val="21"/>
          <w:szCs w:val="21"/>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微软雅黑"/>
    <w:charset w:val="86"/>
    <w:family w:val="modern"/>
    <w:pitch w:val="default"/>
  </w:font>
  <w:font w:name="微软雅黑">
    <w:charset w:val="86"/>
    <w:family w:val="swiss"/>
    <w:pitch w:val="variable"/>
  </w:font>
  <w:font w:name="仿宋_GB2312">
    <w:altName w:val="宋体"/>
    <w:charset w:val="86"/>
    <w:family w:val="roma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7:54:00Z</dcterms:created>
  <dc:creator>微软用户</dc:creator>
  <dc:description/>
  <cp:keywords/>
  <dc:language>en-US</dc:language>
  <cp:lastModifiedBy>微软用户</cp:lastModifiedBy>
  <dcterms:modified xsi:type="dcterms:W3CDTF">2021-05-11T07:55:00Z</dcterms:modified>
  <cp:revision>1</cp:revision>
  <dc:subject/>
  <dc:title/>
</cp:coreProperties>
</file>