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停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水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绍兴市水务产业有限公司通知，兹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星期日）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～凌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我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进行水表更换，届时全院将停止供水，请各科室做好相应准备工作。并在通水后自行做好水管的排空和排污工作，谢谢配合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  务  科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8:00Z</dcterms:created>
  <dc:creator>倪國強(市口腔医院)</dc:creator>
  <dc:description/>
  <dc:language>en-US</dc:language>
  <cp:lastModifiedBy>倪國強(市口腔医院)</cp:lastModifiedBy>
  <dcterms:modified xsi:type="dcterms:W3CDTF">2021-05-12T02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