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320"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绍兴市中医院党风廉政建设和作风建设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计划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cs="Times New Roman" w:eastAsia="仿宋_GB2312"/>
          <w:sz w:val="32"/>
          <w:szCs w:val="32"/>
        </w:rPr>
        <w:t>支部，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绍兴市中医院党风廉政建设和作风建设工作计划》印发给你们，请认真组织学习，贯彻执行。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vanish/>
          <w:sz w:val="32"/>
          <w:szCs w:val="32"/>
        </w:rPr>
        <w:t>议</w:t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绍兴市中医院党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作风建设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我院党风廉政建设和作风建设工作的总体要求是：以习近平新时代中国特色社会主义思想为指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深入贯彻落实党的十九大和十九届二中、三中、四中、五中全会精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按照十九届中央纪委五次全会、省纪委十四届六次全会和市纪委八届六次全会的部署，突出以党的政治建设为统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更严举措强化管党治党责任，更深层次推进作风建设，更实举措巩固源头治理，更大力度强化监督执纪，更高站位推进清廉医院建设，切实落实市委巡察反馈问题的整改工作，持之以恒正风肃纪，加快实现“四个率先”，奋力打造“重要窗口”，为推进我院各项工作提供强有力的政治保障。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提高政治站位，抓实党的政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全面加强政治建设。进一步学懂弄通做实习近平新时代中国特色社会主义思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不断增强“四个意识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坚定“四个自信”，做到“两个维护”。坚持集中教育和经常性教育相结合，以建党一百周年为契机，深入开展党史学习教育，精心策划组织“学党史、悟思想、办实事、开新局”等系列活动，热情讴歌党的光辉历程和伟大成就，大力弘扬伟大抗疫精神和大医精诚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严肃党内政治生活，认真学习贯彻《中共中央政治局关于加强和维护党中央集中统一领导的若干规定》《中国共产党重大事项请示报告制度》《关于新形势下党内政治生活的若干准则》等党内法规文件，严格规范党内政治生活。落实党委理论中心组政治理论学习制度，高质量开好民主生活会、严格执行民主集中制、“三重一大”事项集体决策、“三会一课”、民主评议党员和党员领导干部双重组织生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扎实推进医院党建，引领“二次创业”。完成党委换届，实施党支部强基提升工程，执行“三培养”机制，建设坚强红色堡垒；实施党员模范带动工程，建设新时代红色先锋队伍，推动以一流党建引领“二次创业”发展；实施风险管理工程，抓廉政教育和执纪问责，提升监督效能，推进清廉医院和“五星三名”医院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二、坚持抓常抓实，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压紧压实全面从严治党主体责任，严格落实“一岗双责”，以国家三级公立中医医院绩效考核、市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巡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反馈问题的持续改进为抓手，结合当前医院工作面临的新形势、新任务和新要求，进一步把党风廉政建设与业务工作同研究、同部署、同检查、同落实、同考核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确保党风廉政建设和业务工作同步推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层层传导压力，级级落实责任，做到责任全覆盖，落实无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加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纪检监察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监督责任。完善纪检监察工作制度，聚焦主责主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不断改进履职方式，推进监督执纪问责。严格执行《中国共产党党内监督条例》《中国共产党纪律处分条例》。通过科室“清廉角”、网格化监督管理群，观看警示教育片、参观廉政教育基地、书记上廉政党课、组织干部夜学、钉钉内网推送各类廉洁提醒等多形式多方位推进纪律教育经常化。不断深化“用身边事教育身边人”，对严重违反政治纪律和政治规矩，主体责任缺失、监督责任缺位，“四风”和违反“九不准”规定等问题突出、群众反映强烈，选人用人出现严重问题，巡察整改不落实等问题的，严肃问责，做到以案为鉴、以案促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落实监管重点，全面建设清廉医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深化清廉医院建设。根据浙江省推进清廉医院建设五年行动计划，结合医院实际，制订我院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清廉医院建设方案及重点任务清单，比对标准明确任务，量化要求，把清廉医院建设融入医院治理各环节各方面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持续深入开展公立医院行使公权力人员网格化监督管理工作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以支部换届为契机，重新聘任新一届网格监察员，完善网格内行使公权力的公职人员风险防控点，加大对网格监察员的学习培训力度，提高网格监察员的监督能力和监督效能，确保监督无盲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加强重点领域廉洁风险防控。强化内控管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坚持用制度管权管事管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以规范和制约权力运行为核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开展廉政风险排查，健全完善廉洁风险防控机制。紧盯医药购销、项目建设、招标采购、选人用人、信息化建设等重点领域、关键环节，结合市委巡察反馈问题，落实关口前移、抓早抓小措施。加强对重点岗位、重点环节的权力运行和制约监督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确保党员干部公正用权、依法用权、廉洁用权，逐步形成具有卫生健康特色、廉洁高效的权力运行监督制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四）规范各类权力。规范议事规则，完善决策程序。全面落实党委领导下的院长负责制，党委会议议事规则、院长办公会议议事规则，严格执行“三重一大”议事决策制度，做到“三个必须”。坚持党员领导干部个人重大事项报告，通过紧盯关键岗位、关键科室、关键人员，正确规范权力运行。完善党务、院务、阳光用药等信息公开。认真落实经济管理年、政府采购管理三年专项行动，开展自查自纠、边查边改。严格执行国家集采药品及耗材的采购和使用，加强对药品、耗材、试剂、基建等领域的商业贿赂行为的综合治理。持续开展现场调查、电话回访等多种方式的院内满意度测评。完善医德考评制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把医德表现与医务人员晋职晋级、岗位聘用、定期考核、评先评优等直接挂钩。深入学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浙江省公立医疗卫生计生机构工作人员收受“红包”、回扣处理规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签订党风行风廉政建设责任书，签订廉洁自律责任书，深化医疗卫生行业“九不准”规定和医德考评机制，坚决查处相关领域违纪违法行为，把反腐倡廉教育贯穿于中医药行政管理、业务管理、人事管理、购销管理、财务管理、后勤管理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保持工作定力，深化作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突出抓好教育管理，落实《绍兴市中医院干部学习制度》，加强对中层干部、关键岗位党员干部理想信念、党规党纪、从业道德、岗位廉政等方面的教育。通过科室“清廉角”，网格化监督管理群，钉钉“学习强院”等平台，加强廉政文化陈地建设，打造廉政建设示范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坚决整治形式主义、官僚主义。落实院领导联系临床科室和谈心谈话制度，提倡领导班子要多下基层，深入科室，跟班蹲点，主动听取一线意见，增强群众工作能力，及时发现倾向性、苗头性、典型性问题。提高科学研判和应对社会舆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深化落实中央八项规定精神，持续开展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+X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专项督查工作。坚持把监督检查中央八项规定及实施细则精神和省委、市委实施办法的执行情况作为重点任务来抓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继续盯牢节庆假日等重要节点和隐形变异问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深化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+X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专项督查机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加大对违规吃喝、违规收送礼品礼金、违规发放津补贴、违规参与民间借贷等问题查处力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进一步畅通各类监督渠道，建立健全长效机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巩固拓展治理成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防止回潮复燃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、市纪委市监委驻</w:t>
      </w:r>
    </w:p>
    <w:p>
      <w:pPr>
        <w:pStyle w:val="Normal"/>
        <w:spacing w:lineRule="exact" w:line="400"/>
        <w:ind w:left="1917" w:hanging="640"/>
        <w:rPr>
          <w:rFonts w:eastAsia="宋体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卫生健康委纪检监察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8:00Z</dcterms:created>
  <dc:creator>金</dc:creator>
  <dc:description/>
  <dc:language>en-US</dc:language>
  <cp:lastModifiedBy>金淑利</cp:lastModifiedBy>
  <cp:lastPrinted>2021-05-12T10:34:00Z</cp:lastPrinted>
  <dcterms:modified xsi:type="dcterms:W3CDTF">2021-05-12T02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