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绍兴市中医院关于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调整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绍兴市中西医结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脊柱及关节病研究所的通知</w:t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发挥中西医协同在关节脊柱病诊治中的独特优势，促进学科高质量发展，经医院党委会讨论，决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color w:val="000000"/>
          <w:sz w:val="32"/>
          <w:szCs w:val="32"/>
        </w:rPr>
        <w:t>绍兴市中西医结合脊柱及关节病研究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成员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所  长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凌义龙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所长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韦金忠  沈剑增  胡松峰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顾  问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沈钦荣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周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边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俊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魏平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陈建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谢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峰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夏炳江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许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刘运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陈剑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樊晓琦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刘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王立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沈兴潮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张华良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凌一鸣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秘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书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夏炳江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沈兴潮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兼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聘期自</w:t>
      </w:r>
      <w:r>
        <w:rPr>
          <w:rFonts w:ascii="仿宋_GB2312" w:hAnsi="仿宋_GB2312" w:eastAsia="仿宋_GB2312"/>
          <w:color w:val="000000"/>
          <w:sz w:val="32"/>
          <w:szCs w:val="32"/>
        </w:rPr>
        <w:t>发文之日</w:t>
      </w:r>
      <w:r>
        <w:rPr>
          <w:rFonts w:ascii="仿宋_GB2312" w:hAnsi="仿宋_GB2312" w:eastAsia="仿宋_GB2312"/>
          <w:color w:val="000000"/>
          <w:sz w:val="32"/>
          <w:szCs w:val="32"/>
        </w:rPr>
        <w:t>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任期三年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54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绍兴市中医院   </w:t>
      </w:r>
    </w:p>
    <w:p>
      <w:pPr>
        <w:pStyle w:val="Normal"/>
        <w:widowControl/>
        <w:spacing w:lineRule="exact" w:line="6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2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宋体"/>
          <w:color w:val="000000"/>
          <w:sz w:val="32"/>
          <w:szCs w:val="32"/>
          <w:lang w:eastAsia="zh-CN"/>
        </w:rPr>
      </w:pPr>
      <w:r>
        <w:rPr>
          <w:rFonts w:eastAsia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302260</wp:posOffset>
                </wp:positionV>
                <wp:extent cx="567753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3.8pt" to="444.2pt,23.8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抄送：绍兴市卫生健康委员会</w:t>
      </w:r>
    </w:p>
    <w:p>
      <w:pPr>
        <w:pStyle w:val="Normal"/>
        <w:snapToGrid w:val="false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8890</wp:posOffset>
                </wp:positionV>
                <wp:extent cx="5677535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7pt" to="443.45pt,0.7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6.05pt" to="444.95pt,26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3911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30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页脚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2">
    <w:name w:val="页眉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12:00Z</dcterms:created>
  <dc:creator>ZYY</dc:creator>
  <dc:description/>
  <dc:language>en-US</dc:language>
  <cp:lastModifiedBy>金淑利</cp:lastModifiedBy>
  <dcterms:modified xsi:type="dcterms:W3CDTF">2021-05-13T00:5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2F4930D5E40DB95A54DFFF1325C0D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6870</vt:lpwstr>
  </property>
</Properties>
</file>