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-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0%. 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725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4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石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佩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银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2043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2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淮小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瘪桃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欢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竹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45503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0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656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56885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3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3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38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8989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4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08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5192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6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90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4434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7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494  78107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792  7811809  7812207  7811777  78121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8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07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063  7811001  7810476  781074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06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04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949  7811966  7811308  781165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811598  7810886  7811026  7811314  7811045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129  7810852  7811373  78112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07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4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杨 瑜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112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3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5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5-07T00:52:00Z</dcterms:modified>
  <cp:revision>277</cp:revision>
  <dc:subject/>
  <dc:title/>
</cp:coreProperties>
</file>